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教师高级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评审通过人员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196"/>
        <w:gridCol w:w="788"/>
        <w:gridCol w:w="4914"/>
        <w:gridCol w:w="1670"/>
        <w:gridCol w:w="2426"/>
        <w:gridCol w:w="2331"/>
      </w:tblGrid>
      <w:tr>
        <w:trPr>
          <w:tblHeader w:val="true"/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拟评职称资格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志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银河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眭徐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魏村中心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振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鸣珂巷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丽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奔牛实验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尤明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魏村中心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丽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刘海粟美术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卞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三井中心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钟楼区西林街道中心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惠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新华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恩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溧城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炳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潞城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金沙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媛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光华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芮海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金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玉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华罗庚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俊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燕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朱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华罗庚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燕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秀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昆仑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东方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汪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清安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  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田家炳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黔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溧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一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清潭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红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卫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胜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洪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玉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南渡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宽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荣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玲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汤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南渡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宏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教育研究与培训中心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鑫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琳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二十四中学天宁分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正衡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招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别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第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许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玲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直溪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水北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顾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广化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岸头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元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宏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天目湖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晓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桥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小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倩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华润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国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惠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志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三井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顾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教育科学研究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建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河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玉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香槟湖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小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亚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龙虎塘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一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牛塘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博爱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金沙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翠竹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罗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指前实验学校中学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附属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莉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茅麓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云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牛塘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卫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红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韦亚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如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田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市北实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明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桥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方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西夏墅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程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南塘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小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正衡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上黄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宇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花园第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强俊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第六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建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燕山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局前街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培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前黄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明德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忠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玲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东青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品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香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薛埠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金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汤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怀德苑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俞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实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韵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文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国英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新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光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丹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田家炳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丽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巧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朝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荣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向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常州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耿丽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大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西林实验学校（中学部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锦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朝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任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爱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正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特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光华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庆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花园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丽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花园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凤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牛塘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淹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金沙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钟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荣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东方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外国语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田家炳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文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桥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罗村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殷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实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海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埭头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英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淹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朱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美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北郊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局前街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云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燕山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姚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西岗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晓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光华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颖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查丽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上兴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赵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季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佳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刘海粟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燕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教科院附属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丽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昆仑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陶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金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亚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外国语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青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第二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竹箦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春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曦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东升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晓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彩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河滨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庆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怀德苑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西仓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晓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泓口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殷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桥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华罗庚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彭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第二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延陵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丹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国际分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紫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龙城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志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觅渡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小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湖塘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丽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云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杨庄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五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桂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第四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淑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西城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席秀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外国语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丽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龙锦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中山路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郦少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二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丹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辰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白塔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五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谈海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西藏民族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芳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新桥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亚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实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溧阳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列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实验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静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星河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皎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戚墅堰东方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爱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市北实验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尤建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外国语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志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燕山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孙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东方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刘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天目湖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金沙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横林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孙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雪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褚寒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飞龙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秋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第一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小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魏村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秀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卢家巷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臧小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鸣凰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施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前黄高级中学国际分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红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水北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实践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四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坂上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富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天目湖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银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山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花山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志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雪堰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亚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汤庄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海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戴埠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俊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上黄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新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社渚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榆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薛家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建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永平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许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后周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剑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安家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丽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西夏墅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廷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周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春江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丽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春江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燕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南夏墅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雅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小河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秀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永平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奕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礼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湟里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马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奔牛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志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魏村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燕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西夏墅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庚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恽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西夏墅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明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薛埠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银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潘家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孙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卜弋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技术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嘉泽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永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孟河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亚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上兴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莉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恽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运村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丽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新华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如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湟里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晓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焦溪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海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焦溪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富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雪堰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梅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东安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运村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庆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东安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丽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林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志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孝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礼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中天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邹区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浩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戴埠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文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邹区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红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邹区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淑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林实验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亚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薛家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玲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万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菊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绸缪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国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戴埠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桂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平桥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文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薛家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丽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三河口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卜弋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万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安家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红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竹箦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文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春江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仁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山桥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丽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洛阳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云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周城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丽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汤庄桥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闵小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嘉泽中心小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坛区尧塘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云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礼嘉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琴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横山桥高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圆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社渚初级中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礼河实验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实践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小学高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乡村教师申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361" w:bottom="141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5:00Z</dcterms:created>
  <dc:creator>封莲莲</dc:creator>
  <dc:description/>
  <cp:keywords/>
  <dc:language>en-US</dc:language>
  <cp:lastModifiedBy>封莲莲</cp:lastModifiedBy>
  <cp:lastPrinted>2020-01-16T17:16:00Z</cp:lastPrinted>
  <dcterms:modified xsi:type="dcterms:W3CDTF">2020-01-22T07:49:00Z</dcterms:modified>
  <cp:revision>3</cp:revision>
  <dc:subject/>
  <dc:title/>
</cp:coreProperties>
</file>