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344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Arial"/>
          <w:spacing w:val="-4"/>
          <w:sz w:val="44"/>
          <w:szCs w:val="44"/>
        </w:rPr>
      </w:pPr>
      <w:r>
        <w:rPr>
          <w:rFonts w:eastAsia="方正小标宋简体" w:cs="Arial"/>
          <w:spacing w:val="-4"/>
          <w:sz w:val="44"/>
          <w:szCs w:val="44"/>
        </w:rPr>
        <w:t>2019</w:t>
      </w:r>
      <w:r>
        <w:rPr>
          <w:rFonts w:ascii="方正小标宋简体" w:hAnsi="方正小标宋简体" w:cs="Arial" w:eastAsia="方正小标宋简体"/>
          <w:spacing w:val="-4"/>
          <w:sz w:val="44"/>
          <w:szCs w:val="44"/>
        </w:rPr>
        <w:t>年度常州市电子信息工程、经济、石油</w:t>
      </w:r>
    </w:p>
    <w:p>
      <w:pPr>
        <w:pStyle w:val="Normal"/>
        <w:spacing w:lineRule="exact" w:line="700" w:before="0" w:after="156"/>
        <w:jc w:val="center"/>
        <w:rPr>
          <w:rFonts w:eastAsia="仿宋_GB2312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Arial" w:eastAsia="仿宋_GB2312"/>
          <w:color w:val="000000"/>
          <w:spacing w:val="-4"/>
          <w:sz w:val="44"/>
          <w:szCs w:val="44"/>
        </w:rPr>
        <w:t>化工工程、工艺美术</w:t>
      </w:r>
      <w:r>
        <w:rPr>
          <w:rFonts w:eastAsia="仿宋_GB2312" w:cs="Arial"/>
          <w:color w:val="000000"/>
          <w:spacing w:val="-4"/>
          <w:sz w:val="44"/>
          <w:szCs w:val="44"/>
        </w:rPr>
        <w:t>4</w:t>
      </w:r>
      <w:r>
        <w:rPr>
          <w:rFonts w:ascii="方正小标宋简体" w:hAnsi="方正小标宋简体" w:cs="Arial" w:eastAsia="仿宋_GB2312"/>
          <w:color w:val="000000"/>
          <w:spacing w:val="-4"/>
          <w:sz w:val="44"/>
          <w:szCs w:val="44"/>
        </w:rPr>
        <w:t>个专业的高级专业技术资格评审通过人员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"/>
        <w:gridCol w:w="911"/>
        <w:gridCol w:w="3932"/>
        <w:gridCol w:w="1329"/>
        <w:gridCol w:w="1817"/>
      </w:tblGrid>
      <w:tr>
        <w:trPr>
          <w:tblHeader w:val="true"/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名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资  格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市第三人民医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济专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正高级经济师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朱洪祥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上上电缆集团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济专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正高级经济师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刘勤华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铁第五勘察设计院常州分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济专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经济师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郭立元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教育基本建设与装备管理中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济专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经济师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杭福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市公共交通集团有限责任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济专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经济师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袁娟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市财政效能服务中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济专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经济师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缪彩华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四药制药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济专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经济师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武进区水利工程建设管理中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济专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经济师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琍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市环境卫生管理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济专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经济师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市不动产登记交易中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济专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经济师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维尔利环保科技集团股份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济专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经济师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秦益明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溧阳市职工帮扶服务中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济专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经济师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爱国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溧阳市学校服务中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济专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经济师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梁锦芳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溧阳市别桥镇人社中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济专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经济师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冬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溧阳市学校服务中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济专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经济师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秋香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金坛区水利局直溪水利管理服务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济专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经济师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宋登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鹿山光电科技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济专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经济师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天晟新材料股份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济专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经济师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兆娣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久诺建材科技股份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济专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经济师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景志明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常州市教育基本建设与装备管理中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济专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经济师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药康丽（常州）药业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石油化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正高级工程师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李军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中海油常州涂料化工研究院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石油化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正高级工程师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纯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市工艺美术研究所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艺美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w w:val="90"/>
                <w:sz w:val="24"/>
              </w:rPr>
            </w:pPr>
            <w:r>
              <w:rPr>
                <w:spacing w:val="-6"/>
                <w:w w:val="90"/>
                <w:sz w:val="24"/>
              </w:rPr>
              <w:t>正高级工艺美术师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白坚仁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常州市天宁区青白斋留青竹刻工作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艺美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w w:val="90"/>
                <w:sz w:val="24"/>
              </w:rPr>
            </w:pPr>
            <w:r>
              <w:rPr>
                <w:spacing w:val="-6"/>
                <w:w w:val="90"/>
                <w:sz w:val="24"/>
              </w:rPr>
              <w:t>正高级工艺美术师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杨兆群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金坛剪刻纸文化发展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艺美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w w:val="90"/>
                <w:sz w:val="24"/>
              </w:rPr>
            </w:pPr>
            <w:r>
              <w:rPr>
                <w:spacing w:val="-6"/>
                <w:w w:val="90"/>
                <w:sz w:val="24"/>
              </w:rPr>
              <w:t>正高级工艺美术师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奕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市新北区青亦艺术工作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艺美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工艺美术师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朱红芳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市工艺美术研究所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艺美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工艺美术师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萧晨凯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剑波雅刻艺术品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艺美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工艺美术师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朱大伟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江苏砂之陶艺术品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艺美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工艺美术师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0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56:00Z</dcterms:created>
  <dc:creator>zld</dc:creator>
  <dc:description/>
  <cp:keywords/>
  <dc:language>en-US</dc:language>
  <cp:lastModifiedBy>封莲莲</cp:lastModifiedBy>
  <cp:lastPrinted>2020-01-15T12:03:00Z</cp:lastPrinted>
  <dcterms:modified xsi:type="dcterms:W3CDTF">2020-01-23T06:45:00Z</dcterms:modified>
  <cp:revision>3</cp:revision>
  <dc:subject/>
  <dc:title>关于做好2010年度在职干部攻读</dc:title>
</cp:coreProperties>
</file>