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left="210" w:right="2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6350</wp:posOffset>
            </wp:positionV>
            <wp:extent cx="6250940" cy="752919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6" t="14373" r="8170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19050</wp:posOffset>
            </wp:positionV>
            <wp:extent cx="5835650" cy="80384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01" t="12091" r="11697" b="1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32385</wp:posOffset>
            </wp:positionV>
            <wp:extent cx="5699125" cy="50907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65" t="11727" r="11220" b="4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2550</wp:posOffset>
            </wp:positionV>
            <wp:extent cx="5895340" cy="818261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21" t="11417" r="11373" b="1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0</wp:posOffset>
            </wp:positionH>
            <wp:positionV relativeFrom="paragraph">
              <wp:posOffset>-8255</wp:posOffset>
            </wp:positionV>
            <wp:extent cx="5805805" cy="809307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20" t="12263" r="11582" b="1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</wp:posOffset>
            </wp:positionH>
            <wp:positionV relativeFrom="paragraph">
              <wp:posOffset>-89535</wp:posOffset>
            </wp:positionV>
            <wp:extent cx="5893435" cy="807783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01" t="11959" r="11235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360</wp:posOffset>
            </wp:positionH>
            <wp:positionV relativeFrom="paragraph">
              <wp:posOffset>9525</wp:posOffset>
            </wp:positionV>
            <wp:extent cx="5811520" cy="806323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59" t="12209" r="11134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-39370</wp:posOffset>
            </wp:positionV>
            <wp:extent cx="5767070" cy="811911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255" t="11889" r="11463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735</wp:posOffset>
            </wp:positionH>
            <wp:positionV relativeFrom="paragraph">
              <wp:posOffset>-23495</wp:posOffset>
            </wp:positionV>
            <wp:extent cx="5761990" cy="811911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045" t="11757" r="11663" b="1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1930</wp:posOffset>
            </wp:positionH>
            <wp:positionV relativeFrom="paragraph">
              <wp:posOffset>-50165</wp:posOffset>
            </wp:positionV>
            <wp:extent cx="5991860" cy="810260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791" t="11757" r="11663" b="1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2"/>
      <w:footerReference w:type="default" r:id="rId1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48:00Z</dcterms:created>
  <dc:creator>admin</dc:creator>
  <dc:description/>
  <cp:keywords/>
  <dc:language>en-US</dc:language>
  <cp:lastModifiedBy>封莲莲</cp:lastModifiedBy>
  <dcterms:modified xsi:type="dcterms:W3CDTF">2020-02-17T06:14:00Z</dcterms:modified>
  <cp:revision>7</cp:revision>
  <dc:subject/>
  <dc:title/>
</cp:coreProperties>
</file>