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常州市司法行政系统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疫情防控期间便民惠企八项举措</w:t>
      </w:r>
    </w:p>
    <w:p>
      <w:pPr>
        <w:pStyle w:val="Normal"/>
        <w:spacing w:lineRule="auto" w:line="3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全面推行“不见面”审批和服务</w:t>
      </w:r>
    </w:p>
    <w:p>
      <w:pPr>
        <w:pStyle w:val="Normal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348</w:t>
      </w:r>
      <w:r>
        <w:rPr>
          <w:rFonts w:ascii="仿宋" w:hAnsi="仿宋" w:cs="仿宋" w:eastAsia="仿宋"/>
          <w:sz w:val="32"/>
          <w:szCs w:val="32"/>
        </w:rPr>
        <w:t>法律咨询热线提供</w:t>
      </w:r>
      <w:r>
        <w:rPr>
          <w:rFonts w:eastAsia="仿宋" w:cs="仿宋" w:ascii="仿宋" w:hAnsi="仿宋"/>
          <w:sz w:val="32"/>
          <w:szCs w:val="32"/>
        </w:rPr>
        <w:t>7×24</w:t>
      </w:r>
      <w:r>
        <w:rPr>
          <w:rFonts w:ascii="仿宋" w:hAnsi="仿宋" w:cs="仿宋" w:eastAsia="仿宋"/>
          <w:sz w:val="32"/>
          <w:szCs w:val="32"/>
        </w:rPr>
        <w:t>小时不间断接听服务。运用常州司法行政掌上</w:t>
      </w:r>
      <w:r>
        <w:rPr>
          <w:rFonts w:eastAsia="仿宋" w:cs="仿宋" w:ascii="仿宋" w:hAnsi="仿宋"/>
          <w:sz w:val="32"/>
          <w:szCs w:val="32"/>
        </w:rPr>
        <w:t>12348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.0</w:t>
      </w:r>
      <w:r>
        <w:rPr>
          <w:rFonts w:ascii="仿宋" w:hAnsi="仿宋" w:cs="仿宋" w:eastAsia="仿宋"/>
          <w:sz w:val="32"/>
          <w:szCs w:val="32"/>
        </w:rPr>
        <w:t>版），推广公证、仲裁、法律援助、矛盾纠纷化解等法律服务互联网在线办理、远程办理。发挥“法润民生”微信群实效，村（社区）法律顾问驻群服务。调整司法行政审批形式，实行在线申请、受理、办理、反馈的全流程网上办理。采用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、微信等方式，提供指导预约服务，邮寄送达审批文书。</w:t>
      </w:r>
    </w:p>
    <w:p>
      <w:pPr>
        <w:pStyle w:val="Normal"/>
        <w:spacing w:lineRule="auto" w:line="3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全面推行“不接触”办案和办公</w:t>
      </w:r>
    </w:p>
    <w:p>
      <w:pPr>
        <w:pStyle w:val="Normal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法推迟仲裁案件开庭时间，尽可能避免在疫情期间开庭。充分运用仲裁内部办案平台、网上立案平台、仲裁员在线办案平台的网上系统，办理仲裁案件。倡导行政复议网上申请、邮寄递送方式，采取网上接收复议材料、会商案件等方式办理行政复议事项。对因疫情影响无法及时提交复议申请、耽误法定期限，以及无法参加复议的，依法予以重新计算和中止。最大限度延迟律师事务所和基层法律服务所复工时间，倡导广大律师和基层法律服务工作者在家分散式办公。</w:t>
      </w:r>
    </w:p>
    <w:p>
      <w:pPr>
        <w:pStyle w:val="Normal"/>
        <w:spacing w:lineRule="auto" w:line="3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.</w:t>
      </w:r>
      <w:r>
        <w:rPr>
          <w:rFonts w:ascii="楷体" w:hAnsi="楷体" w:cs="楷体" w:eastAsia="楷体"/>
          <w:sz w:val="32"/>
          <w:szCs w:val="32"/>
        </w:rPr>
        <w:t>全面推行“不集中”教育和管理</w:t>
      </w:r>
    </w:p>
    <w:p>
      <w:pPr>
        <w:pStyle w:val="Normal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充分利用司法行政业务平台、司法行政指挥系统和微信、电话等，加强对社区服刑人员、安置帮教人员和后续照管人员的监督管理、学习教育、安置帮扶。开设在线教育课程，严格落实社区服刑人员“双八”教育要求，实施在线监管，网上请假审批；组织网络、电话，值班巡防，及时为后续照管人员、安置帮教人员提供有效帮扶。在全省暂停远程视频帮教会见系统情况下，全面开通使用监狱服刑人员家属亲情电话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auto" w:line="3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4.</w:t>
      </w:r>
      <w:r>
        <w:rPr>
          <w:rFonts w:ascii="楷体" w:hAnsi="楷体" w:cs="楷体" w:eastAsia="楷体"/>
          <w:sz w:val="32"/>
          <w:szCs w:val="32"/>
        </w:rPr>
        <w:t>全面推行“不收费”咨询和指引</w:t>
      </w:r>
    </w:p>
    <w:p>
      <w:pPr>
        <w:pStyle w:val="Normal"/>
        <w:spacing w:lineRule="auto" w:line="3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织专业力量编写《企业疫情防控方案》《企业经营交易问题法律顾问指引手册》《防控疫情时期企业劳动用工合规化操作指引》《新型冠状病毒感染的肺炎防控知识手册》《疫情防控期间地方政府和重点领域执法部门行政执法工作指引》等汇编和指引，免费提供企业、行政机关使用。组织广大律师、基层法律服务工作者为企业复工提供免费法律咨询指导服务。</w:t>
      </w:r>
    </w:p>
    <w:p>
      <w:pPr>
        <w:pStyle w:val="Normal"/>
        <w:spacing w:lineRule="auto" w:line="3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5.</w:t>
      </w:r>
      <w:r>
        <w:rPr>
          <w:rFonts w:ascii="楷体" w:hAnsi="楷体" w:cs="楷体" w:eastAsia="楷体"/>
          <w:sz w:val="32"/>
          <w:szCs w:val="32"/>
        </w:rPr>
        <w:t>全面集中开展疫情防控普法宣传</w:t>
      </w:r>
    </w:p>
    <w:p>
      <w:pPr>
        <w:pStyle w:val="Normal"/>
        <w:spacing w:lineRule="auto" w:line="3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织开展“防控疫情</w:t>
      </w:r>
      <w:r>
        <w:rPr>
          <w:rFonts w:eastAsia="仿宋_GB2312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法治同行”专题法治宣传教育，全面落实“谁执法谁普法”“谁主管谁普法”“谁服务谁普法”的普法责任制，围绕企业疫情防控产生的复工、劳动人事、合同履行等热点问题，汇编发布企业违反法律法规政策规定的典型警示教育案例，制作“常州市企业防控疫情与延迟复工法律知识问答”，创作法治文化产品，加大在公共大屏、微信抖音等新媒体推送力度。</w:t>
      </w:r>
    </w:p>
    <w:p>
      <w:pPr>
        <w:pStyle w:val="Normal"/>
        <w:spacing w:lineRule="auto" w:line="3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6.</w:t>
      </w:r>
      <w:r>
        <w:rPr>
          <w:rFonts w:ascii="楷体" w:hAnsi="楷体" w:cs="楷体" w:eastAsia="楷体"/>
          <w:sz w:val="32"/>
          <w:szCs w:val="32"/>
        </w:rPr>
        <w:t>全面集中开展疫情防控矛盾化解</w:t>
      </w:r>
    </w:p>
    <w:p>
      <w:pPr>
        <w:pStyle w:val="Normal"/>
        <w:spacing w:lineRule="auto" w:line="3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织全市人民调解组织和调解员融入网格，在党委政府统一领导下开展“拉网式”疫情排查，重点排查调处邻里、物业、劳资、“误工”合同等涉疫纠纷，通过网络、微信、视频、电话热线等手段开展“不见面调解”。整合律师、公证、基层法律服务等法律力量以及物业、医患、金融、商事等领域调解力量，组成涉疫纠纷化解团队，为群众提供专业、高效调解服务。</w:t>
      </w:r>
    </w:p>
    <w:p>
      <w:pPr>
        <w:pStyle w:val="Normal"/>
        <w:spacing w:lineRule="auto" w:line="3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7.</w:t>
      </w:r>
      <w:r>
        <w:rPr>
          <w:rFonts w:ascii="楷体" w:hAnsi="楷体" w:cs="楷体" w:eastAsia="楷体"/>
          <w:sz w:val="32"/>
          <w:szCs w:val="32"/>
        </w:rPr>
        <w:t>全面实施仲裁公证项目减费降本</w:t>
      </w:r>
    </w:p>
    <w:p>
      <w:pPr>
        <w:pStyle w:val="Normal"/>
        <w:spacing w:lineRule="auto" w:line="3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开通疫情防控公证绿色通道，对于参加救援队的医护、运输等人员在疫情防控期间办理公证，以及物资捐赠等方面的公证，开展优先办理、减免费用等服务。充分使用“公证在线受理平台”，通过预约受理、网上办证、电话咨询、手机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查询、公证书邮寄送达等方式，提升办证效率，降低办证成本。</w:t>
      </w:r>
      <w:r>
        <w:rPr>
          <w:rFonts w:ascii="仿宋" w:hAnsi="仿宋" w:cs="仿宋" w:eastAsia="仿宋"/>
          <w:sz w:val="32"/>
          <w:szCs w:val="32"/>
        </w:rPr>
        <w:t>对受疫情影响的困难企业和个人，依照规定</w:t>
      </w:r>
      <w:r>
        <w:rPr>
          <w:rFonts w:ascii="仿宋" w:hAnsi="仿宋" w:cs="仿宋" w:eastAsia="仿宋"/>
          <w:sz w:val="32"/>
          <w:szCs w:val="32"/>
        </w:rPr>
        <w:t>予以</w:t>
      </w:r>
      <w:r>
        <w:rPr>
          <w:rFonts w:ascii="仿宋" w:hAnsi="仿宋" w:cs="仿宋" w:eastAsia="仿宋"/>
          <w:sz w:val="32"/>
          <w:szCs w:val="32"/>
        </w:rPr>
        <w:t>缓交、减免仲裁费用。推进仲裁证据电子化，引导当事人提交电子化证据，减轻当事人的仲裁证据成本。合理安排仲裁开庭、减少开庭次数，积极推进庭前调解，</w:t>
      </w:r>
      <w:r>
        <w:rPr>
          <w:rFonts w:ascii="仿宋" w:hAnsi="仿宋" w:cs="仿宋" w:eastAsia="仿宋"/>
          <w:sz w:val="32"/>
          <w:szCs w:val="32"/>
        </w:rPr>
        <w:t>降低仲裁</w:t>
      </w:r>
      <w:r>
        <w:rPr>
          <w:rFonts w:ascii="仿宋" w:hAnsi="仿宋" w:cs="仿宋" w:eastAsia="仿宋"/>
          <w:sz w:val="32"/>
          <w:szCs w:val="32"/>
        </w:rPr>
        <w:t>当事人交通成本。</w:t>
      </w:r>
    </w:p>
    <w:p>
      <w:pPr>
        <w:pStyle w:val="Normal"/>
        <w:spacing w:lineRule="auto" w:line="3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8.</w:t>
      </w:r>
      <w:r>
        <w:rPr>
          <w:rFonts w:ascii="楷体" w:hAnsi="楷体" w:cs="楷体" w:eastAsia="楷体"/>
          <w:sz w:val="32"/>
          <w:szCs w:val="32"/>
        </w:rPr>
        <w:t>全面实施法律援助手续流程简化</w:t>
      </w:r>
    </w:p>
    <w:p>
      <w:pPr>
        <w:pStyle w:val="Normal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简化手续快速审批，深入推进法律援助证明事项告知承诺制，疫情防控期间实行“容缺受理”制度，在缺少材料的情况下，先批后补。对于确实不能通过网络提交援助申请的，开辟“绿色通道”，提供预约服务。探索法律援助异地协作方式，对农民工讨薪以及与疫情防控相关的申请支付劳动报酬、确认劳动关系、工伤认定等维权案件建立“快速通道”，加强与仲裁、法院等部门沟通协调，推动实现讨薪法律援助案件优先立案、快速审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04:00Z</dcterms:created>
  <dc:creator>cz_duy</dc:creator>
  <dc:description/>
  <cp:keywords/>
  <dc:language>en-US</dc:language>
  <cp:lastModifiedBy>cz_duy</cp:lastModifiedBy>
  <dcterms:modified xsi:type="dcterms:W3CDTF">2020-03-02T06:04:00Z</dcterms:modified>
  <cp:revision>1</cp:revision>
  <dc:subject/>
  <dc:title>常州市司法行政系统</dc:title>
</cp:coreProperties>
</file>