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华文仿宋"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局属单位日常维修项目管理办法</w:t>
      </w:r>
    </w:p>
    <w:p>
      <w:pPr>
        <w:pStyle w:val="Normal"/>
        <w:widowControl/>
        <w:spacing w:lineRule="exact" w:line="560"/>
        <w:rPr>
          <w:rFonts w:ascii="华文仿宋" w:hAnsi="华文仿宋" w:eastAsia="华文仿宋" w:cs="华文仿宋"/>
          <w:bCs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第一章  总则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一条  为进一步规范局属单位日常维修项目的采购、实施和结算程序，提高资金使用效益，特制定本管理办法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第二条  日常维修项目指局属单位单次预算金额小于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万元（不含，下同）的维修项目，按照单次预算额度分为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I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II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两类，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I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类项目单次预算金额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万元（含）—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II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类项目单次预算金额小于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 xml:space="preserve">第三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要建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常维修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控制度，健全审批、实施、验收和结算等流程。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第二章  项目审批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第四条  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单位应根据实际情况，细化维修项目预算，报经单位预算管理领导小组同意。其中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I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类项目须由单位将维修项目的图纸、方案、投资概算及工程量清单报常州市教育基建设和装备管理中心（以下简称建装中心）审核，由建装中心出具实质性审核建议和意见，经市教育局审批同意后方可实施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第五条  经批准同意的日常维修项目，单位不需填报《项目实施申请表》，由单位自行负责组织实施。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第三章  项目实施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 xml:space="preserve">第六条  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I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类项目实施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（一）招标方式。单位可采用自行组织招标小组招标（比选）或委托第三方代理机构招标的方式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仿宋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（二）招标组织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自行组织招标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）编制和发布招标文件。招标文件包括招标公告、工程量清单及招标控制价等。单位负责招标文件的编制，经单位招标小组初审、建装中心复审后，在单位门户网站和建装中心网站同时公开发布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）开标和评审投标文件。招标公告公示时间不少于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天（含答疑公示时间）。项目评委至少由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人组成，其中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人从建装中心基本建设专家库和后勤管理人员库中分别随机抽取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人，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人由学校后勤人员担任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）中标和签订施工合同。中标结果公示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个工作日，公示期间未接到相关投诉，单位方可签发该项目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州市教育局日常维修项目中标通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知书》（附表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，以下简称《中标通知书》）。中标单位领取《中标通知书》后，在规定时间内签订工程施工合同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委托第三方代理机构招标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单位将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I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类项目图纸、方案、已批复的投资预算及已审核的工程量清单、招标要求等提交给第三方代理机构，由第三方代理机构负责招标全过程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（三）项目实施阶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单位应要求中标单位严格按工程量清单进行施工，并将工程总价金额控制在工程合同价内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（四）竣工结算阶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单位应成立由行政管理、后勤管理、招标评委、资产管理和工会等部门人员组成的验收小组，对项目进行竣工验收，验收合格后开具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州市教育局日常维修项目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竣工验收单》（附表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，以下简称《竣工验收单》）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由中标单位编制《工程造价结算书》提交给单位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 xml:space="preserve">单位核对《工程造价结算书》中的内容和工程数量，确定内容及数量均无误后，报建装中心进行结算审核，建装中心完成结算审核后开具《会审记录单》。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（五）款项支付阶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单位按照合同文件条款及《会审记录单》确定的金额支付工程款项，不需填报《项目财务决算审批表》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 xml:space="preserve">第七条  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II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类项目实施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（一）项目范围和金额控制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1.II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类项目具体范围包括：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建筑类维修。教学楼及其它房屋建筑类的墙面、地面（含卫生间局部堵漏）、门窗、室内家具、设施设备，室外道路、广场、围墙、排水沟盖、花坛、绿化等局部维修。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排污疏通维护类维修。排水排污管道、沟槽疏通、清淤；排水排污系统设施维修；化粪池清淤；渍水抽排及排水泵站设备维护维修及零配件更换等。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水电类维修。办公楼及其它房屋设施的灯具、电器线路、供水管网、供电线路、户外照明、景灯维护、维修，草坪喷灌系统维护、维修等。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物业服务所含维修项目不在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II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类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范围内。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II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类项目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金总额按照建筑总面积控制，特殊情况需申报批准后实施：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建筑总面积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含）以上的单位，年度资金累计总额控制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以内。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建筑总面积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（含）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下的单位，年度资金累计总额控制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以内。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建筑总面积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（含）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下的单位，年度资金累计总额控制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以内。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建筑总面积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下的单位，年度资金累计总额控制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以内。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采购流程和项目实施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II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类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采购流程同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I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类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II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类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施过程中应注意以下要求：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招标文件编制。单位应将维修项目按建筑类维修、排污疏通维护类维修和水电类维修等内容打包，维修项目招标控制价由建装中心参照《常州工程造价信息》统一制定，目录中未含的按市场价确定。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中标原则和期限。单位应以优惠幅度最大为中标原则。项目服务期限为一年，合同一年一签，考核合格后可续签，最长不超过两年。续签合同中，各项目招标控制价由建装中心参照《常州工程造价信息》统一制定，优惠比例按原合同执行。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项目验收及结算。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II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类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资产管理员会同报修人员共同验收并开具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《竣工验收单》，《竣工验收单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项目完工的唯一依据。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600"/>
        <w:ind w:firstLine="640"/>
        <w:rPr/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II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类项目应每季进行财务结算，由单位根据实际情况在相关制度中规定具体结算月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费用由学校公用经费列支。财务结算时需提供正式发票、合同原件、项目实施清单（包括单位内部实施申请单、物料表、维修时长、人工费、维修效果）和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《竣工验收单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第四章  附则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第八条  空调、柴油发电机、电梯、消防等专业设备维护保养属于服务类项目，不执行本办法。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九条  本办法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实施。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条  本办法由常州市教育局负责解释。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州市教育局日常维修项目中标通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知书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州市教育局日常维修项目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竣工验收单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44"/>
          <w:szCs w:val="44"/>
        </w:rPr>
        <w:t>常州市教育局日常维修项目</w:t>
      </w:r>
      <w:r>
        <w:rPr>
          <w:rFonts w:ascii="方正小标宋简体" w:hAnsi="方正小标宋简体" w:eastAsia="方正小标宋简体"/>
          <w:sz w:val="44"/>
          <w:szCs w:val="44"/>
        </w:rPr>
        <w:t>中标通知书</w:t>
      </w:r>
    </w:p>
    <w:p>
      <w:pPr>
        <w:pStyle w:val="Style16"/>
        <w:widowControl/>
        <w:spacing w:lineRule="exact" w:line="40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60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vertAlign w:val="superscript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工程施工招标文件和你单位于   年   月   日提交的投标文件，经评标委员会评审，现确定你单位为上述工程招标的中标人，主要中标条件如下：工程名称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设地点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Style16"/>
        <w:widowControl/>
        <w:spacing w:lineRule="exact" w:line="600"/>
        <w:ind w:firstLine="640"/>
        <w:jc w:val="both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中标价格元大写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。中标工程范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</w:t>
      </w:r>
    </w:p>
    <w:p>
      <w:pPr>
        <w:pStyle w:val="Style16"/>
        <w:widowControl/>
        <w:spacing w:lineRule="exact" w:line="600"/>
        <w:ind w:firstLine="640"/>
        <w:jc w:val="both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中标工期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历天，计划开工日期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Style16"/>
        <w:widowControl/>
        <w:spacing w:lineRule="exact" w:line="600"/>
        <w:ind w:firstLine="640"/>
        <w:jc w:val="both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计划竣工日期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质量等级养护期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。</w:t>
      </w:r>
    </w:p>
    <w:p>
      <w:pPr>
        <w:pStyle w:val="Style16"/>
        <w:widowControl/>
        <w:spacing w:lineRule="exact" w:line="60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备注本中标通知书附件，附件是本中标通知书的组成部分，是对本中标通知书的进一步补充，附件共页。</w:t>
      </w:r>
    </w:p>
    <w:p>
      <w:pPr>
        <w:pStyle w:val="Style16"/>
        <w:widowControl/>
        <w:spacing w:lineRule="exact" w:line="600"/>
        <w:ind w:firstLine="640"/>
        <w:jc w:val="both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中标通知书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招标投标管理办公室备案后生效。请在接到本中标通知书后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天内，到我单位签订工程承包合同。</w:t>
      </w:r>
    </w:p>
    <w:p>
      <w:pPr>
        <w:pStyle w:val="Style16"/>
        <w:widowControl/>
        <w:spacing w:lineRule="exact" w:line="600"/>
        <w:ind w:firstLine="20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60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招标单位（人）：（盖章）      法定代表人：（签章）</w:t>
      </w:r>
    </w:p>
    <w:p>
      <w:pPr>
        <w:pStyle w:val="Style16"/>
        <w:widowControl/>
        <w:spacing w:lineRule="exact" w:line="60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600"/>
        <w:ind w:firstLine="54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日期：   年   月   日</w:t>
      </w:r>
    </w:p>
    <w:p>
      <w:pPr>
        <w:pStyle w:val="Style16"/>
        <w:widowControl/>
        <w:spacing w:lineRule="exact" w:line="600"/>
        <w:ind w:firstLine="54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600"/>
        <w:ind w:firstLine="640"/>
        <w:jc w:val="both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说明：本中标通知书由招标单位（人）填写，一式五份，招标办留存二份。</w:t>
      </w:r>
    </w:p>
    <w:p>
      <w:pPr>
        <w:pStyle w:val="Normal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常州市教育局日常维修项目竣工验收单</w:t>
      </w:r>
    </w:p>
    <w:p>
      <w:pPr>
        <w:pStyle w:val="Normal"/>
        <w:spacing w:lineRule="exact" w:line="400"/>
        <w:ind w:firstLine="964"/>
        <w:jc w:val="left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单位名称：                          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670"/>
        <w:gridCol w:w="4261"/>
      </w:tblGrid>
      <w:tr>
        <w:trPr>
          <w:trHeight w:val="8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工程名称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施工单位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68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况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6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建设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验收小组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日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施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03:00Z</dcterms:created>
  <dc:creator>冯振宇</dc:creator>
  <dc:description/>
  <cp:keywords/>
  <dc:language>en-US</dc:language>
  <cp:lastModifiedBy>吴琳赟</cp:lastModifiedBy>
  <cp:lastPrinted>2020-03-04T14:03:00Z</cp:lastPrinted>
  <dcterms:modified xsi:type="dcterms:W3CDTF">2020-03-04T06:03:00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