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方正小标宋简体"/>
          <w:bCs/>
          <w:color w:val="000000"/>
          <w:sz w:val="44"/>
          <w:szCs w:val="44"/>
        </w:rPr>
        <w:t>常州市城乡生活垃圾分类点位清单（第三批）</w:t>
      </w:r>
    </w:p>
    <w:p>
      <w:pPr>
        <w:pStyle w:val="Normal"/>
        <w:snapToGrid w:val="false"/>
        <w:spacing w:lineRule="exact" w:line="570"/>
        <w:ind w:firstLine="560"/>
        <w:rPr>
          <w:rFonts w:eastAsia="方正小标宋简体"/>
          <w:bCs/>
          <w:color w:val="000000"/>
          <w:sz w:val="28"/>
          <w:szCs w:val="28"/>
        </w:rPr>
      </w:pPr>
      <w:r>
        <w:rPr>
          <w:rFonts w:eastAsia="方正小标宋简体"/>
          <w:bCs/>
          <w:color w:val="000000"/>
          <w:sz w:val="28"/>
          <w:szCs w:val="28"/>
        </w:rPr>
      </w:r>
    </w:p>
    <w:p>
      <w:pPr>
        <w:pStyle w:val="Normal"/>
        <w:spacing w:lineRule="exact" w:line="570"/>
        <w:rPr/>
      </w:pPr>
      <w:r>
        <w:rPr/>
        <w:t>一、分类小区（</w:t>
      </w:r>
      <w:r>
        <w:rPr/>
        <w:t>602</w:t>
      </w:r>
      <w:r>
        <w:rPr/>
        <w:t>个）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00"/>
        <w:gridCol w:w="4878"/>
        <w:gridCol w:w="1984"/>
      </w:tblGrid>
      <w:tr>
        <w:trPr>
          <w:tblHeader w:val="true"/>
          <w:trHeight w:val="3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</w:rPr>
              <w:t>辖市区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</w:rPr>
              <w:t>小区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甘露小区（一区、二区、三区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新村（二区、三区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亭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燕河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盛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目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和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曙光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城中花园一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城中花园二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城中花园三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向阳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联盟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甘露名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古道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昆仑花园六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水西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都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台港新村、台港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花园一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丽景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峰新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陵东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紫金华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图塘路</w:t>
            </w:r>
            <w:r>
              <w:rPr>
                <w:kern w:val="0"/>
                <w:sz w:val="22"/>
              </w:rPr>
              <w:t>25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35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南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夏林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陵中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陵二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桂名园一、二区、体育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秀苑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燕园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朝阳新村一、二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博爱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城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镇前街、同乐巷、新一组、谢婆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京香大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陵一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营巷</w:t>
            </w:r>
            <w:r>
              <w:rPr>
                <w:kern w:val="0"/>
                <w:sz w:val="22"/>
              </w:rPr>
              <w:t>98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营巷</w:t>
            </w:r>
            <w:r>
              <w:rPr>
                <w:kern w:val="0"/>
                <w:sz w:val="22"/>
              </w:rPr>
              <w:t>56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营巷</w:t>
            </w:r>
            <w:r>
              <w:rPr>
                <w:kern w:val="0"/>
                <w:sz w:val="22"/>
              </w:rPr>
              <w:t>51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53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陵中路</w:t>
            </w:r>
            <w:r>
              <w:rPr>
                <w:kern w:val="0"/>
                <w:sz w:val="22"/>
              </w:rPr>
              <w:t>26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夏桥村</w:t>
            </w: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号、大营巷</w:t>
            </w:r>
            <w:r>
              <w:rPr>
                <w:kern w:val="0"/>
                <w:sz w:val="22"/>
              </w:rPr>
              <w:t>120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人新村（含</w:t>
            </w:r>
            <w:r>
              <w:rPr>
                <w:kern w:val="0"/>
                <w:sz w:val="22"/>
              </w:rPr>
              <w:t>93</w:t>
            </w:r>
            <w:r>
              <w:rPr>
                <w:kern w:val="0"/>
                <w:sz w:val="22"/>
              </w:rPr>
              <w:t>号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体育巷、公园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阳新村（一区、二区）、文化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博阳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固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湾里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梅园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眠杨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</w:t>
            </w:r>
            <w:r>
              <w:rPr>
                <w:kern w:val="0"/>
                <w:sz w:val="22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苑二村</w:t>
            </w:r>
            <w:r>
              <w:rPr>
                <w:kern w:val="0"/>
                <w:sz w:val="22"/>
              </w:rPr>
              <w:t>B</w:t>
            </w:r>
            <w:r>
              <w:rPr>
                <w:kern w:val="0"/>
                <w:sz w:val="22"/>
              </w:rPr>
              <w:t>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碧桂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江苑一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江苑二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江南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职教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海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江东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田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池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方三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凯尔尚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紫竹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邮电大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峨嵋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玫瑰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城一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城二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巢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城商业广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宜路（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7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18</w:t>
            </w:r>
            <w:r>
              <w:rPr>
                <w:kern w:val="0"/>
                <w:sz w:val="22"/>
              </w:rPr>
              <w:t>号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环二路</w:t>
            </w:r>
            <w:r>
              <w:rPr>
                <w:kern w:val="0"/>
                <w:sz w:val="22"/>
              </w:rPr>
              <w:t>115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城中路</w:t>
            </w:r>
            <w:r>
              <w:rPr>
                <w:kern w:val="0"/>
                <w:sz w:val="22"/>
              </w:rPr>
              <w:t>27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峨嵋别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江苑三村二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古石林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苑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苑一村（含店面房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苑二村</w:t>
            </w:r>
            <w:r>
              <w:rPr>
                <w:kern w:val="0"/>
                <w:sz w:val="22"/>
              </w:rPr>
              <w:t>A</w:t>
            </w:r>
            <w:r>
              <w:rPr>
                <w:kern w:val="0"/>
                <w:sz w:val="22"/>
              </w:rPr>
              <w:t>区、华城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苑三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环二路（</w:t>
            </w:r>
            <w:r>
              <w:rPr>
                <w:kern w:val="0"/>
                <w:sz w:val="22"/>
              </w:rPr>
              <w:t>39-1.2.3.4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45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61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62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62-1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63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65</w:t>
            </w:r>
            <w:r>
              <w:rPr>
                <w:kern w:val="0"/>
                <w:sz w:val="22"/>
              </w:rPr>
              <w:t>幢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苑新村（</w:t>
            </w:r>
            <w:r>
              <w:rPr>
                <w:kern w:val="0"/>
                <w:sz w:val="22"/>
              </w:rPr>
              <w:t>A18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19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供电东路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幢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～</w:t>
            </w:r>
            <w:r>
              <w:rPr>
                <w:kern w:val="0"/>
                <w:sz w:val="22"/>
              </w:rPr>
              <w:t>12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城东建筑公司家属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皇家华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玉山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香格里拉山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仕家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仕家园商业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城中路</w:t>
            </w:r>
            <w:r>
              <w:rPr>
                <w:kern w:val="0"/>
                <w:sz w:val="22"/>
              </w:rPr>
              <w:t>87</w:t>
            </w:r>
            <w:r>
              <w:rPr>
                <w:kern w:val="0"/>
                <w:sz w:val="22"/>
              </w:rPr>
              <w:t>号（海伦宾馆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城东苑四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滨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戴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瑶池别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八角井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小南门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水上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沿河西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园田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门大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平弄</w:t>
            </w: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7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27</w:t>
            </w:r>
            <w:r>
              <w:rPr>
                <w:kern w:val="0"/>
                <w:sz w:val="22"/>
              </w:rPr>
              <w:t>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七庙巷</w:t>
            </w:r>
            <w:r>
              <w:rPr>
                <w:kern w:val="0"/>
                <w:sz w:val="22"/>
              </w:rPr>
              <w:t>5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8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8-1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9</w:t>
            </w:r>
            <w:r>
              <w:rPr>
                <w:kern w:val="0"/>
                <w:sz w:val="22"/>
              </w:rPr>
              <w:t>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沿河东路</w:t>
            </w:r>
            <w:r>
              <w:rPr>
                <w:kern w:val="0"/>
                <w:sz w:val="22"/>
              </w:rPr>
              <w:t>212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214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215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235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238</w:t>
            </w:r>
            <w:r>
              <w:rPr>
                <w:kern w:val="0"/>
                <w:sz w:val="22"/>
              </w:rPr>
              <w:t>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门大街</w:t>
            </w:r>
            <w:r>
              <w:rPr>
                <w:kern w:val="0"/>
                <w:sz w:val="22"/>
              </w:rPr>
              <w:t>132</w:t>
            </w:r>
            <w:r>
              <w:rPr>
                <w:kern w:val="0"/>
                <w:sz w:val="22"/>
              </w:rPr>
              <w:t>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环东路</w:t>
            </w:r>
            <w:r>
              <w:rPr>
                <w:kern w:val="0"/>
                <w:sz w:val="22"/>
              </w:rPr>
              <w:t>171</w:t>
            </w:r>
            <w:r>
              <w:rPr>
                <w:kern w:val="0"/>
                <w:sz w:val="22"/>
              </w:rPr>
              <w:t>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碧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绣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紫薇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小金海</w:t>
            </w:r>
            <w:r>
              <w:rPr>
                <w:kern w:val="0"/>
                <w:sz w:val="22"/>
              </w:rPr>
              <w:t>299</w:t>
            </w:r>
            <w:r>
              <w:rPr>
                <w:kern w:val="0"/>
                <w:sz w:val="22"/>
              </w:rPr>
              <w:t>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环二路</w:t>
            </w:r>
            <w:r>
              <w:rPr>
                <w:kern w:val="0"/>
                <w:sz w:val="22"/>
              </w:rPr>
              <w:t>198</w:t>
            </w:r>
            <w:r>
              <w:rPr>
                <w:kern w:val="0"/>
                <w:sz w:val="22"/>
              </w:rPr>
              <w:t>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门大街</w:t>
            </w:r>
            <w:r>
              <w:rPr>
                <w:kern w:val="0"/>
                <w:sz w:val="22"/>
              </w:rPr>
              <w:t>226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228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386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东街</w:t>
            </w: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</w:rPr>
              <w:t>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县府、中山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朱寺巷</w:t>
            </w:r>
            <w:r>
              <w:rPr>
                <w:kern w:val="0"/>
                <w:sz w:val="22"/>
              </w:rPr>
              <w:t>41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42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文化二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门大街散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南路散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文昌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环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华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中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激素大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丽锦家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园一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门商业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丹阳门中路</w:t>
            </w: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8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10</w:t>
            </w:r>
            <w:r>
              <w:rPr>
                <w:kern w:val="0"/>
                <w:sz w:val="22"/>
              </w:rPr>
              <w:t>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庄路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风西路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号楼东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丰华农药厂住宅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环西路</w:t>
            </w:r>
            <w:r>
              <w:rPr>
                <w:kern w:val="0"/>
                <w:sz w:val="22"/>
              </w:rPr>
              <w:t>51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翔峰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四中教工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庄公寓</w:t>
            </w:r>
            <w:r>
              <w:rPr>
                <w:kern w:val="0"/>
                <w:sz w:val="22"/>
              </w:rPr>
              <w:t>23</w:t>
            </w:r>
            <w:r>
              <w:rPr>
                <w:kern w:val="0"/>
                <w:sz w:val="22"/>
              </w:rPr>
              <w:t>号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丹阳门建材市场商铺楼（春风路</w:t>
            </w:r>
            <w:r>
              <w:rPr>
                <w:kern w:val="0"/>
                <w:sz w:val="22"/>
              </w:rPr>
              <w:t>25</w:t>
            </w:r>
            <w:r>
              <w:rPr>
                <w:kern w:val="0"/>
                <w:sz w:val="22"/>
              </w:rPr>
              <w:t>号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基路散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环西路</w:t>
            </w: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幢路口、</w:t>
            </w:r>
            <w:r>
              <w:rPr>
                <w:kern w:val="0"/>
                <w:sz w:val="22"/>
              </w:rPr>
              <w:t>5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13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19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21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23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27</w:t>
            </w:r>
            <w:r>
              <w:rPr>
                <w:kern w:val="0"/>
                <w:sz w:val="22"/>
              </w:rPr>
              <w:t>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环西路</w:t>
            </w:r>
            <w:r>
              <w:rPr>
                <w:kern w:val="0"/>
                <w:sz w:val="22"/>
              </w:rPr>
              <w:t>153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丹阳门北路</w:t>
            </w:r>
            <w:r>
              <w:rPr>
                <w:kern w:val="0"/>
                <w:sz w:val="22"/>
              </w:rPr>
              <w:t>15</w:t>
            </w:r>
            <w:r>
              <w:rPr>
                <w:kern w:val="0"/>
                <w:sz w:val="22"/>
              </w:rPr>
              <w:t>幢（红太阳公寓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路</w:t>
            </w:r>
            <w:r>
              <w:rPr>
                <w:kern w:val="0"/>
                <w:sz w:val="22"/>
              </w:rPr>
              <w:t>1-4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16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149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环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沿河东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航运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风三村西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园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山路、马家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社场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长塘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书画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市场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虹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神树巷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1</w:t>
            </w:r>
            <w:r>
              <w:rPr>
                <w:kern w:val="0"/>
                <w:sz w:val="22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防疫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古方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古方新村（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～</w:t>
            </w:r>
            <w:r>
              <w:rPr>
                <w:kern w:val="0"/>
                <w:sz w:val="22"/>
              </w:rPr>
              <w:t>5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24</w:t>
            </w:r>
            <w:r>
              <w:rPr>
                <w:kern w:val="0"/>
                <w:sz w:val="22"/>
              </w:rPr>
              <w:t>～</w:t>
            </w:r>
            <w:r>
              <w:rPr>
                <w:kern w:val="0"/>
                <w:sz w:val="22"/>
              </w:rPr>
              <w:t>31</w:t>
            </w:r>
            <w:r>
              <w:rPr>
                <w:kern w:val="0"/>
                <w:sz w:val="22"/>
              </w:rPr>
              <w:t>幢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立志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路劲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轻工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邱墅家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热控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禄商务广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夏城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城域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苑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阳湖世纪苑南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阳湖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天名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苑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润国际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夏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步步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德禾豪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方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丰乐尚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花东二村（</w:t>
            </w:r>
            <w:r>
              <w:rPr>
                <w:kern w:val="0"/>
                <w:sz w:val="22"/>
              </w:rPr>
              <w:t>A</w:t>
            </w:r>
            <w:r>
              <w:rPr>
                <w:kern w:val="0"/>
                <w:sz w:val="22"/>
              </w:rPr>
              <w:t>区、</w:t>
            </w:r>
            <w:r>
              <w:rPr>
                <w:kern w:val="0"/>
                <w:sz w:val="22"/>
              </w:rPr>
              <w:t>B</w:t>
            </w:r>
            <w:r>
              <w:rPr>
                <w:kern w:val="0"/>
                <w:sz w:val="22"/>
              </w:rPr>
              <w:t>区、</w:t>
            </w:r>
            <w:r>
              <w:rPr>
                <w:kern w:val="0"/>
                <w:sz w:val="22"/>
              </w:rPr>
              <w:t>C</w:t>
            </w:r>
            <w:r>
              <w:rPr>
                <w:kern w:val="0"/>
                <w:sz w:val="22"/>
              </w:rPr>
              <w:t>区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花东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花园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都馨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安家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锦湖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聚湖雅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德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绿地香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仕佳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甸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田雅苑一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泰富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隽峰美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1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丽雅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外滩一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万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吾悦广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香江康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城南都锦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城南都美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城南都雅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城南都御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城长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阳湖名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紫金城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湟墅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湟里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水岸花园</w:t>
            </w:r>
            <w:r>
              <w:rPr>
                <w:kern w:val="0"/>
                <w:sz w:val="22"/>
              </w:rPr>
              <w:t>B</w:t>
            </w:r>
            <w:r>
              <w:rPr>
                <w:kern w:val="0"/>
                <w:sz w:val="22"/>
              </w:rPr>
              <w:t>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湟里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桃苑新都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湟里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桃苑新都二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湟里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和园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星锦苑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聚荣嘉园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明昱玖园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科花园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阳光明珠苑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干部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牛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教工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牛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棕榈湾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牛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绿园爱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牛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沈家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牛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2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翔宇文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牛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嘉盛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礼嘉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板桥嘉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漕桥东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枫叶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璟茗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佳源名人公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阳光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旷达福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世纪锦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阳光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盛名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望湖名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望湖怡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2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香堤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湖家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湖新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悦欣庭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旷达太湖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湾管委会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湾度假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湾管委会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香树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湾管委会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万泽太湖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湾管委会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竺山湖卧龙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湾管委会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九州红墅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湾管委会</w:t>
            </w:r>
          </w:p>
        </w:tc>
      </w:tr>
      <w:tr>
        <w:trPr>
          <w:trHeight w:val="39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6</w:t>
            </w:r>
            <w:r>
              <w:rPr>
                <w:kern w:val="0"/>
                <w:sz w:val="22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得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观景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观澜云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滨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剑湖华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今创茗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广嘉东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名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山水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文隆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利财富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兴隆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阳光山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颐景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紫霞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嘉州枫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潞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蔚蓝天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潞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御河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潞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紫韵香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潞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福满园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福鑫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房北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房南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苑家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苑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机厂街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梅港东路</w:t>
            </w:r>
            <w:r>
              <w:rPr>
                <w:kern w:val="0"/>
                <w:sz w:val="22"/>
              </w:rPr>
              <w:t>18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梅港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2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研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圩墩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益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站北新村（新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站北新村（中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街道</w:t>
            </w:r>
          </w:p>
        </w:tc>
      </w:tr>
      <w:tr>
        <w:trPr>
          <w:trHeight w:val="39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</w:t>
            </w:r>
            <w:r>
              <w:rPr>
                <w:kern w:val="0"/>
                <w:sz w:val="22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雅筑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惠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翔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丰臣凯琳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亭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长江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侨光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荣盛锦绣天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旺角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二村东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凤凰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南春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绿色家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城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嘉新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广润大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吟枫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惠雅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荷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珠江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翔二村北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星海银园西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世府邻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银河湾第一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地天际雅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地天际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山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绿都七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尚枫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名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香树湾福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泰山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典雅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央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海龙城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世茂香槟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府西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府琛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福地聚龙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水木年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百草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藻江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誉城市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诚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紫薇苑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百馨西苑四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空港一、二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罗溪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明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孟河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香山福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夏墅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锦海星城二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阆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龙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滨江明珠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立名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清水湾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景花苑四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滨江明珠城二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</w:t>
            </w:r>
            <w:r>
              <w:rPr>
                <w:kern w:val="0"/>
                <w:sz w:val="22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瑞景华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飞天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丽华三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丽乐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康家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清凉东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润剑桥澜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润湾公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润中央公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府河名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清凉茗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安信颐和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丽华北路</w:t>
            </w:r>
            <w:r>
              <w:rPr>
                <w:kern w:val="0"/>
                <w:sz w:val="22"/>
              </w:rPr>
              <w:t>9-1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9-2</w:t>
            </w:r>
            <w:r>
              <w:rPr>
                <w:kern w:val="0"/>
                <w:sz w:val="22"/>
              </w:rPr>
              <w:t>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朝阳雅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清凉大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3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丽雅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丽华苑（丽华三村二期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勤丰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丽馨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刘国钧宿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宝浜、人防、红棉宿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郊政宿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朝阳一村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～</w:t>
            </w:r>
            <w:r>
              <w:rPr>
                <w:kern w:val="0"/>
                <w:sz w:val="22"/>
              </w:rPr>
              <w:t>24</w:t>
            </w:r>
            <w:r>
              <w:rPr>
                <w:kern w:val="0"/>
                <w:sz w:val="22"/>
              </w:rPr>
              <w:t>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仓桥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～</w:t>
            </w: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朝阳二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朝阳三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朝阳四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丽华二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丽华三村东（含航运宿舍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丽华南开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凯旋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highlight w:val="yellow"/>
              </w:rPr>
            </w:pPr>
            <w:r>
              <w:rPr>
                <w:kern w:val="0"/>
                <w:sz w:val="22"/>
              </w:rPr>
              <w:t>朝阳安居小区</w:t>
            </w:r>
            <w:r>
              <w:rPr>
                <w:kern w:val="0"/>
                <w:sz w:val="22"/>
              </w:rPr>
              <w:t>108</w:t>
            </w:r>
            <w:r>
              <w:rPr>
                <w:kern w:val="0"/>
                <w:sz w:val="22"/>
              </w:rPr>
              <w:t>幢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～</w:t>
            </w:r>
            <w:r>
              <w:rPr>
                <w:kern w:val="0"/>
                <w:sz w:val="22"/>
              </w:rPr>
              <w:t xml:space="preserve">8 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海凤凰熙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雕庄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采菱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雕庄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朝阳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雕庄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清溪人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雕庄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世纪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晋陵北苑（高层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翠竹（新村）北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环南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环南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环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锦绣花园（东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锦绣花园（西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嘉盛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凯旋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锦绣东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爱特大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梅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银河湾星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竹林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润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晋陵北苑（低层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融御华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福缘雅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虹景花园二期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绿野仙踪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仲家塘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部队宿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工具厂宿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章家村</w:t>
            </w:r>
            <w:r>
              <w:rPr>
                <w:kern w:val="0"/>
                <w:sz w:val="22"/>
              </w:rPr>
              <w:t>162</w:t>
            </w:r>
            <w:r>
              <w:rPr>
                <w:kern w:val="0"/>
                <w:sz w:val="22"/>
              </w:rPr>
              <w:t>～</w:t>
            </w:r>
            <w:r>
              <w:rPr>
                <w:kern w:val="0"/>
                <w:sz w:val="22"/>
              </w:rPr>
              <w:t>315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尚东区花园（一、二、三区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假日花苑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百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奥韵家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坛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铁北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锦绣南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故园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故园宿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劳动新村南（</w:t>
            </w:r>
            <w:r>
              <w:rPr>
                <w:kern w:val="0"/>
                <w:sz w:val="22"/>
              </w:rPr>
              <w:t>100</w:t>
            </w:r>
            <w:r>
              <w:rPr>
                <w:kern w:val="0"/>
                <w:sz w:val="22"/>
              </w:rPr>
              <w:t>～</w:t>
            </w:r>
            <w:r>
              <w:rPr>
                <w:kern w:val="0"/>
                <w:sz w:val="22"/>
              </w:rPr>
              <w:t>108</w:t>
            </w:r>
            <w:r>
              <w:rPr>
                <w:kern w:val="0"/>
                <w:sz w:val="22"/>
              </w:rPr>
              <w:t>幢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劳动新村南（</w:t>
            </w:r>
            <w:r>
              <w:rPr>
                <w:kern w:val="0"/>
                <w:sz w:val="22"/>
              </w:rPr>
              <w:t>122</w:t>
            </w:r>
            <w:r>
              <w:rPr>
                <w:kern w:val="0"/>
                <w:sz w:val="22"/>
              </w:rPr>
              <w:t>～</w:t>
            </w:r>
            <w:r>
              <w:rPr>
                <w:kern w:val="0"/>
                <w:sz w:val="22"/>
              </w:rPr>
              <w:t>132</w:t>
            </w:r>
            <w:r>
              <w:rPr>
                <w:kern w:val="0"/>
                <w:sz w:val="22"/>
              </w:rPr>
              <w:t>幢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劳动中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浦南南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尚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世纪华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铂晶湾（世纪华城二期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弘阳上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光华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光华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南豪华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南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嘉豪名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太平桥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热工宿舍（北太平桥</w:t>
            </w:r>
            <w:r>
              <w:rPr>
                <w:kern w:val="0"/>
                <w:sz w:val="22"/>
              </w:rPr>
              <w:t>39</w:t>
            </w:r>
            <w:r>
              <w:rPr>
                <w:kern w:val="0"/>
                <w:sz w:val="22"/>
              </w:rPr>
              <w:t>号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劳动新村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劳动新村南（</w:t>
            </w:r>
            <w:r>
              <w:rPr>
                <w:kern w:val="0"/>
                <w:sz w:val="22"/>
              </w:rPr>
              <w:t>106</w:t>
            </w:r>
            <w:r>
              <w:rPr>
                <w:kern w:val="0"/>
                <w:sz w:val="22"/>
              </w:rPr>
              <w:t>幢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～</w:t>
            </w: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号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苑南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苑北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景秀世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阳光龙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水晶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香溢紫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青中心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方尚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韵雅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麻巷路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68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元丰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元丰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县北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丽景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斜桥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斜桥巷电业宿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鼎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嘉乐广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直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御和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御翠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坡雅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月馨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椿桂坊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升仙弄</w:t>
            </w:r>
            <w:r>
              <w:rPr>
                <w:kern w:val="0"/>
                <w:sz w:val="22"/>
              </w:rPr>
              <w:t>41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91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92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93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94</w:t>
            </w:r>
            <w:r>
              <w:rPr>
                <w:kern w:val="0"/>
                <w:sz w:val="22"/>
              </w:rPr>
              <w:t>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桃园路</w:t>
            </w:r>
            <w:r>
              <w:rPr>
                <w:kern w:val="0"/>
                <w:sz w:val="22"/>
              </w:rPr>
              <w:t>11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13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物资大厦</w:t>
            </w: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5</w:t>
            </w:r>
            <w:r>
              <w:rPr>
                <w:kern w:val="0"/>
                <w:sz w:val="22"/>
              </w:rPr>
              <w:t>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灵官庙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2</w:t>
            </w:r>
            <w:r>
              <w:rPr>
                <w:kern w:val="0"/>
                <w:sz w:val="22"/>
              </w:rPr>
              <w:t>医院宿舍（博爱路</w:t>
            </w:r>
            <w:r>
              <w:rPr>
                <w:kern w:val="0"/>
                <w:sz w:val="22"/>
              </w:rPr>
              <w:t>83</w:t>
            </w:r>
            <w:r>
              <w:rPr>
                <w:kern w:val="0"/>
                <w:sz w:val="22"/>
              </w:rPr>
              <w:t>号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桥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博爱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园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园路</w:t>
            </w:r>
            <w:r>
              <w:rPr>
                <w:kern w:val="0"/>
                <w:sz w:val="22"/>
              </w:rPr>
              <w:t>22</w:t>
            </w:r>
            <w:r>
              <w:rPr>
                <w:kern w:val="0"/>
                <w:sz w:val="22"/>
              </w:rPr>
              <w:t>～</w:t>
            </w:r>
            <w:r>
              <w:rPr>
                <w:kern w:val="0"/>
                <w:sz w:val="22"/>
              </w:rPr>
              <w:t>31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桃林雅景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家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铭筑高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泰和平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世家华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安城市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兴隆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一院专家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方大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成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源大厦春锦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博爱路</w:t>
            </w:r>
            <w:r>
              <w:rPr>
                <w:kern w:val="0"/>
                <w:sz w:val="22"/>
              </w:rPr>
              <w:t>149</w:t>
            </w:r>
            <w:r>
              <w:rPr>
                <w:kern w:val="0"/>
                <w:sz w:val="22"/>
              </w:rPr>
              <w:t>～</w:t>
            </w:r>
            <w:r>
              <w:rPr>
                <w:kern w:val="0"/>
                <w:sz w:val="22"/>
              </w:rPr>
              <w:t>155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县学街</w:t>
            </w:r>
            <w:r>
              <w:rPr>
                <w:kern w:val="0"/>
                <w:sz w:val="22"/>
              </w:rPr>
              <w:t>55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57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59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化龙巷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118</w:t>
            </w:r>
            <w:r>
              <w:rPr>
                <w:kern w:val="0"/>
                <w:sz w:val="22"/>
              </w:rPr>
              <w:t>～</w:t>
            </w:r>
            <w:r>
              <w:rPr>
                <w:kern w:val="0"/>
                <w:sz w:val="22"/>
              </w:rPr>
              <w:t>120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马三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勤俭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园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鸿泰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果南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荆溪人家福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赵家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牡丹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御龙苑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桃园路</w:t>
            </w: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谷庄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谷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运河花园一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港街道</w:t>
            </w:r>
          </w:p>
        </w:tc>
      </w:tr>
      <w:tr>
        <w:trPr>
          <w:trHeight w:val="39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6</w:t>
            </w:r>
            <w:r>
              <w:rPr>
                <w:kern w:val="0"/>
                <w:sz w:val="22"/>
              </w:rPr>
              <w:t>个（五角场北路</w:t>
            </w:r>
            <w:r>
              <w:rPr>
                <w:kern w:val="0"/>
                <w:sz w:val="22"/>
              </w:rPr>
              <w:t>7</w:t>
            </w:r>
            <w:r>
              <w:rPr>
                <w:kern w:val="0"/>
                <w:sz w:val="22"/>
              </w:rPr>
              <w:t>号拆迁）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运河花园二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港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星港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港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梧桐苑一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港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梧桐苑二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港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枫林雅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港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万水美兰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港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御源林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港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枫颐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港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丁香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港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松涛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港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皇堂弄单号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上园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银苑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新桥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汇金置业广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新巷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4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机械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客车厂宿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机械新村二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横街双号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滩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横街</w:t>
            </w:r>
            <w:r>
              <w:rPr>
                <w:kern w:val="0"/>
                <w:sz w:val="22"/>
              </w:rPr>
              <w:t>5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7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横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老大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硝皮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锦江丽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城国际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玉带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邮电路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天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药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北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斗巷</w:t>
            </w:r>
            <w:r>
              <w:rPr>
                <w:kern w:val="0"/>
                <w:sz w:val="22"/>
              </w:rPr>
              <w:t>5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玉带路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怀德苑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大街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意宝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大街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世纪明珠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大街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头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大街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骏家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大街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双子星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大街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莱蒙时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大街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杨柳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大街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吾悦国际广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大街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广化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大街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茭蒲巷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大街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星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大街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芦墅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大街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早科坊大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大街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星悦花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星鑫家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岗星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枫公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翡翠湾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勤德家园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勤业五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勤业六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莱茵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玫瑰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怡美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蓝天新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御水华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花之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香悦半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润家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长飞厂宿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日杂宿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莱茵郡三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地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枫丹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老航仪宿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航仪宿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堡街南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花园西村西小区（花园西村</w:t>
            </w:r>
            <w:r>
              <w:rPr>
                <w:kern w:val="0"/>
                <w:sz w:val="22"/>
              </w:rPr>
              <w:t>43</w:t>
            </w:r>
            <w:r>
              <w:rPr>
                <w:kern w:val="0"/>
                <w:sz w:val="22"/>
              </w:rPr>
              <w:t>幢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花园西村南小区（花园西村</w:t>
            </w:r>
            <w:r>
              <w:rPr>
                <w:kern w:val="0"/>
                <w:sz w:val="22"/>
              </w:rPr>
              <w:t>18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19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80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84</w:t>
            </w:r>
            <w:r>
              <w:rPr>
                <w:kern w:val="0"/>
                <w:sz w:val="22"/>
              </w:rPr>
              <w:t>幢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9</w:t>
            </w:r>
            <w:r>
              <w:rPr>
                <w:kern w:val="0"/>
                <w:sz w:val="22"/>
              </w:rPr>
              <w:t>弄、</w:t>
            </w:r>
            <w:r>
              <w:rPr>
                <w:kern w:val="0"/>
                <w:sz w:val="22"/>
              </w:rPr>
              <w:t>163</w:t>
            </w:r>
            <w:r>
              <w:rPr>
                <w:kern w:val="0"/>
                <w:sz w:val="22"/>
              </w:rPr>
              <w:t>教工宿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岗周家村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星都景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岱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林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路劲大象洋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林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林小区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林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林小区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林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裕花苑二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闸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康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闸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庆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闸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闸花苑二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闸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东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闸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府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闸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文盛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闸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闸花苑一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闸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昌花苑一期、二期、三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闸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清潭清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清潭西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荆川东园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～</w:t>
            </w:r>
            <w:r>
              <w:rPr>
                <w:kern w:val="0"/>
                <w:sz w:val="22"/>
              </w:rPr>
              <w:t>7</w:t>
            </w:r>
            <w:r>
              <w:rPr>
                <w:kern w:val="0"/>
                <w:sz w:val="22"/>
              </w:rPr>
              <w:t>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阳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颐和家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清潭南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玉兰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丰臣南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电子新家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四合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电子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院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纬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陈渡新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荆川里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荆川里续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花园南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清潭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清潭五村续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许家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清潭六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会馆浜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广成老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广成续建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荆川东园</w:t>
            </w:r>
            <w:r>
              <w:rPr>
                <w:kern w:val="0"/>
                <w:sz w:val="22"/>
              </w:rPr>
              <w:t>8</w:t>
            </w:r>
            <w:r>
              <w:rPr>
                <w:kern w:val="0"/>
                <w:sz w:val="22"/>
              </w:rPr>
              <w:t>～</w:t>
            </w:r>
            <w:r>
              <w:rPr>
                <w:kern w:val="0"/>
                <w:sz w:val="22"/>
              </w:rPr>
              <w:t>11</w:t>
            </w:r>
            <w:r>
              <w:rPr>
                <w:kern w:val="0"/>
                <w:sz w:val="22"/>
              </w:rPr>
              <w:t>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奥佳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康宁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亭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韵动家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奥新华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央美居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君泰尚德花园一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邹新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邹区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泰村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邹区镇</w:t>
            </w:r>
          </w:p>
        </w:tc>
      </w:tr>
      <w:tr>
        <w:trPr>
          <w:trHeight w:val="39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6</w:t>
            </w:r>
            <w:r>
              <w:rPr>
                <w:kern w:val="0"/>
                <w:sz w:val="22"/>
              </w:rPr>
              <w:t>个</w:t>
            </w:r>
          </w:p>
        </w:tc>
      </w:tr>
    </w:tbl>
    <w:p>
      <w:pPr>
        <w:pStyle w:val="Normal"/>
        <w:spacing w:lineRule="exact" w:line="570"/>
        <w:rPr/>
      </w:pPr>
      <w:r>
        <w:rPr/>
        <w:t>二、分类单位（</w:t>
      </w:r>
      <w:r>
        <w:rPr/>
        <w:t>537</w:t>
      </w:r>
      <w:r>
        <w:rPr/>
        <w:t>个）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34"/>
        <w:gridCol w:w="4788"/>
        <w:gridCol w:w="1985"/>
      </w:tblGrid>
      <w:tr>
        <w:trPr>
          <w:tblHeader w:val="true"/>
          <w:trHeight w:val="3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</w:rPr>
              <w:t>辖市区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</w:rPr>
              <w:t>单位全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</w:rPr>
              <w:t>所在街道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2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2"/>
              </w:rPr>
              <w:t>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杨庄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昆仑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老年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扬子广场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溧城中心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天目湖建设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法制办（溧城镇司法所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军队离休退休干部休养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公安局巡特警大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救助管理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房屋征收与补偿办公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科学技术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国土资源局溧城中心国土资源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看守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建筑工程管理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房产管理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检测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交通工程建设管理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价格认证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委老干部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青少年活动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书院巷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平陵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实验幼儿园建设园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实验幼儿园奥体园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实验幼儿园阳光园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文化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清安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天目湖中等专业学校（歌岐校区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实验初级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昆仑实验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燕山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少体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培智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溧城镇昆仑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光华高级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第五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第六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第二实验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实验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新区实验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马垫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国电信溧阳分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国建设银行股份有限公司常州分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江南农村商业银行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</w:t>
            </w:r>
            <w:r>
              <w:rPr>
                <w:kern w:val="0"/>
                <w:sz w:val="22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疾控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铂金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港华燃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威尼斯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今生缘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速</w:t>
            </w:r>
            <w:r>
              <w:rPr>
                <w:kern w:val="0"/>
                <w:sz w:val="22"/>
              </w:rPr>
              <w:t>8</w:t>
            </w:r>
            <w:r>
              <w:rPr>
                <w:kern w:val="0"/>
                <w:sz w:val="22"/>
              </w:rPr>
              <w:t>连锁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润苏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王朝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城实验幼儿园华胜分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万福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实验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汽车客运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  <w:r>
              <w:rPr>
                <w:kern w:val="0"/>
                <w:sz w:val="22"/>
              </w:rPr>
              <w:t>天连锁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宾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锦江之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城吾悦广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城实验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第二人民医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园林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皇家锦源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慧乐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佬土鹅肠火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海伦饭店宾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丽江龙继斑鱼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碧水庄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维也纳国际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环卫处运输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金坛区检验检测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烈士陵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海明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喜临门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喜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泽宾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大商贸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好得家商贸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诚康医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山皮肤病专科门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门社区便民服务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汉庭商务宾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电宾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简爱精品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富顿宾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众美欢宁快捷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假日宾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汇景假日宾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碧园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世纪联华超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园社区便民服务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西城易家联盟庭院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凯利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鼓浪屿浴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润尚超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如归宾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西城盛世韵江南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美电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信银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汇昌农村小额贷款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八佰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虹桥菜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园果品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城南综合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门菜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海泉生鲜批发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风菜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朱庄社区便民服务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沙资产管理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相府丝绸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房公积金管理中心金坛分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滨社区便民服务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涑渎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涑渎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南洲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岸头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岸头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岸头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兴福村镇银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安银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京银行金坛支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三元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花都百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王子饭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成饭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虹桥小商品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虹桥电影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总商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威尼斯水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南春米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泰豪国际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格林豪泰宾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大肛肠医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好邻居饭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业富家家具广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美地蓝庭公寓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万豪金都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颐和御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昇房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6</w:t>
            </w:r>
            <w:r>
              <w:rPr>
                <w:kern w:val="0"/>
                <w:sz w:val="22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区北区城管分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李公朴幼儿园（古方园区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李公朴幼儿园（贺北园区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李公朴幼儿园（十里园区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乐购生活购物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九月超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机关幼儿园高新区分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夏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夏墅中心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夏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庙桥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夏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湖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夏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万达广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迪卡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润发购物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金鹰广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马杭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凉菜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降子菜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世贸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澳新风情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凯尔</w:t>
            </w:r>
            <w:r>
              <w:rPr>
                <w:kern w:val="0"/>
                <w:sz w:val="22"/>
              </w:rPr>
              <w:t>LOMO</w:t>
            </w:r>
            <w:r>
              <w:rPr>
                <w:kern w:val="0"/>
                <w:sz w:val="22"/>
              </w:rPr>
              <w:t>广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茂业泰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四季青服装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星河</w:t>
            </w:r>
            <w:r>
              <w:rPr>
                <w:kern w:val="0"/>
                <w:sz w:val="22"/>
              </w:rPr>
              <w:t>COCO Cit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桥实验幼儿园（四季分园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鸣凰实验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桥实验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刘海粟艺术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马杭幼儿园（南田分园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中心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中心幼儿园（阳湖名城园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聚湖消费品综合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学新村消费品综合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消费品综合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礼嘉镇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礼嘉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礼嘉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礼嘉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礼嘉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礼嘉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礼嘉生态环境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礼嘉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镇镇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镇交警中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卫生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牛塘镇卫生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牛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第三人民医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牛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牛塘镇人民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牛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牛塘镇城管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牛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湟里镇人民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湟里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雪堰镇漕桥卫生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国土资源局雪堰中心国土资源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漕桥初级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漕桥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漕桥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南宅实验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南宅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潘家初级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潘家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潘家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雪堰中心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雪堰初级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雪堰中心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雪堰交通运输管理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网江苏省电力有限公司常州供电分公司雪堰供电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雪堰镇行政审批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市场监督管理局雪堰分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雪堰交警中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雪堰镇水利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务）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雪堰派出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雪堰镇漕桥派出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雪堰镇畜牧兽医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雪堰镇农技农机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雪堰镇潘家派出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雪堰镇人民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雪堰镇中心卫生院（南宅分院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雪堰镇中心卫生院（潘家院区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雪堰镇中心卫生院（雪堰院区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雪堰镇综合行政执法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雪堰专职消防中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湾旅游度假区管理委员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湾管委会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湾城管中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湾管委会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甲子房地产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湾管委会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嬉戏族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湾管委会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嬉戏谷国际大酒店有限公司（凯莱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湾管委会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甲子生态旅游有限公司（露营谷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湾管委会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华孝道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湾管委会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嬉戏族国际旅行社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湾管委会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太湖湾水上休闲乐园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湾管委会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竺山湖小镇酒店管理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湾管委会</w:t>
            </w:r>
          </w:p>
        </w:tc>
      </w:tr>
      <w:tr>
        <w:trPr>
          <w:trHeight w:val="39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5</w:t>
            </w:r>
            <w:r>
              <w:rPr>
                <w:kern w:val="0"/>
                <w:sz w:val="22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镇人民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派出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卫生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初级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中心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剑湖实验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宋剑湖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宋剑湖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塘桥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行政中心一号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行政中心二号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派出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中心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阳光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中心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高级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卫生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升村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潞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芳渚村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丁堰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梅港村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丁堰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国建设银行股份有限公司常州经济开发区支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圩墩公园管理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区金色童年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福利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街道</w:t>
            </w:r>
          </w:p>
        </w:tc>
      </w:tr>
      <w:tr>
        <w:trPr>
          <w:trHeight w:val="39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</w:t>
            </w:r>
            <w:r>
              <w:rPr>
                <w:kern w:val="0"/>
                <w:sz w:val="22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公安新北分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美豪酒店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家传一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海底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百姓人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如家快捷酒店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常州环球恐龙城月星家居店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惠大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友邦商务大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豪景主题宾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豪轩商务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百合精品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新北测绘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曼哈顿商业广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恒记饭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晓东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世纪广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检察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创时代广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花神文化创意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交警大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河海愿丰汽车维修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怀德名园壹号餐饮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明都华联超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天合合众光电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森萨塔传感器（常州）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士林汽车零部件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金和电子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三菱电机士林电装品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宇峰电池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祺胜现代新材料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兰陵自动化设备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南五金机电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汇商电器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摩诺克里斯光伏科技（常州）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常捷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盛士达传感器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瑞高汽车配件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长贸中心市场发展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新区广达热电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华龙电子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永诚高分子材料（常州）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月星国际家居广场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天域航空科技集团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优谷新能源科技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丁确电机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安瑞达新材料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技研精工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天合储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安诺费电子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广播电视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税常州市税务局龙锦路办公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公安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国土资源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工商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政务服务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银河香槟湖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世茂圣玛丽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雅居乐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宋庆龄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体育医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阳光康复医院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曙光整形医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奥体明都国际饭店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美达国际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玖记生日餐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维景国际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御锦天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良缘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万豪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恐龙谷温泉度假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迪诺水镇精品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景尚恐龙度假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山水美林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发广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出入境检验检疫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海事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锦湖创新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同庆楼太湖餐饮无锡有限公司常州奥体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人民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人武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夏银行大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马可孛罗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央花园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发广场商办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夏墅镇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夏墅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夏墅镇城镇管理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罗溪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罗溪菜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罗溪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罗溪派出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罗溪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罗溪敬老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罗溪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小河农贸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孟河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孟城农贸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孟河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万绥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孟河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孟河中医医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孟河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小河派出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孟河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孟城派出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孟河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综合执法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孟河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派出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交警中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供电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人民医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劳动所大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工商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兽医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镇九里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航空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百丈派出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安家派出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圩塘派出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魏村派出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交巡警中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防特勤二中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供电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百丈卫生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圩塘卫生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魏村卫生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安家卫生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鼎武康复医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人民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成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高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乐购超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苏杭超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鲸超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珍饭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舅婆家饭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锦隆大饭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老娘舅饭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云庭国际花园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乐度炫彩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甲乙快捷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天马万象建设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斯瑞弗纺机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胜电器总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周氏电子设备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汉森精密刀具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省烟草公司常州市公司卷烟物流配送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8</w:t>
            </w:r>
            <w:r>
              <w:rPr>
                <w:kern w:val="0"/>
                <w:sz w:val="22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丽华老年公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残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欣怡华超市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龙游路店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欣怡华超市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光华路店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润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光华路菜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丽华医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地方海事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航道管理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福利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德安医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国电信天宁分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润发丽华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饭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福海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广缘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恒记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全福餐饮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仲裁委员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报业大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富强菜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医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交通银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安银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鑫达商业管理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锦绣菜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竹林菜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翠湖菜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环卫生服务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欧尚超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美凯龙国际电脑家电装饰城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武进建工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都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监察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广安地产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翠园百姓人家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万豪花都国际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润德花园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溢达服装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针织品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中凉亭南方汽配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凉亭汽摩配市场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浦南菜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美林浴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和润商贸有限公司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兰陵农贸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时尚莱迪商业管理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三毛纺织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恒基纺织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船用电缆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艾贝服饰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广源热电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煤炭地质机械研制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动力创业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灵泰面料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常盛纺织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新御园农贸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上能新特变变压器有限公司司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盛天传动件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来缘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凯旺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九龙半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苑农贸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润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九洲环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怡康（小河沿）菜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娘水饺（关河店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中医医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麻巷银丝面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锦海武进宾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政成菜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百姓人家（中山店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椿庭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陵明都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山门菜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元丰桥菜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购物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和平假日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三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青路菜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关河路果品批发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大饭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寺素菜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好福记大饭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银丝面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富都戴斯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禧瑞都大饭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原）田家炳实验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局前街派出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水门桥派出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公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坡公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2</w:t>
            </w:r>
            <w:r>
              <w:rPr>
                <w:kern w:val="0"/>
                <w:sz w:val="22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国农业银行钟楼开发区支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港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枫公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港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闻大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国银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银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招商银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帝豪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凯虹四季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德泰恒餐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九重天大饭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设银行化龙巷支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首都银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景日安康老年公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商银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招商银行股份有限公司常州分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恒远大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交化大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中房物业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社区建设指导服务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大街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人民公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大街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国工商银行机场路支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国建设银行白云支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国银行花园支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商银行花园支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南农村商业银行花园支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银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勤德支行</w:t>
            </w:r>
            <w:r>
              <w:rPr>
                <w:kern w:val="0"/>
                <w:sz w:val="22"/>
              </w:rPr>
              <w:t>-</w:t>
            </w:r>
            <w:r>
              <w:rPr>
                <w:kern w:val="0"/>
                <w:sz w:val="22"/>
              </w:rPr>
              <w:t>工商银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勤德支行</w:t>
            </w:r>
            <w:r>
              <w:rPr>
                <w:kern w:val="0"/>
                <w:sz w:val="22"/>
              </w:rPr>
              <w:t>-</w:t>
            </w:r>
            <w:r>
              <w:rPr>
                <w:kern w:val="0"/>
                <w:sz w:val="22"/>
              </w:rPr>
              <w:t>建设银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华夏银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园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行培训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星明医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海油涂料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梳篦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运河五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铂晶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市政工程管理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丽豪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国邮政花园支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农业银行花园支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特检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委党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想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卫生服务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嘉悦置业有限公司（龙湖天街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欧尚超市五星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环境卫生管理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公共交通集团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林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汉姆连锁酒店（原七喜商务酒店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林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景荟大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林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行新闸支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闸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省常州质量技术监督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国家安全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荆川公园管理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建筑科学研究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教科院附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41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</w:t>
            </w:r>
            <w:r>
              <w:rPr>
                <w:kern w:val="0"/>
                <w:sz w:val="22"/>
              </w:rPr>
              <w:t>个</w:t>
            </w:r>
          </w:p>
        </w:tc>
      </w:tr>
    </w:tbl>
    <w:p>
      <w:pPr>
        <w:pStyle w:val="Normal"/>
        <w:spacing w:lineRule="exact" w:line="570"/>
        <w:rPr/>
      </w:pPr>
      <w:r>
        <w:rPr/>
        <w:t>三、分类行政村（</w:t>
      </w:r>
      <w:r>
        <w:rPr/>
        <w:t>201</w:t>
      </w:r>
      <w:r>
        <w:rPr/>
        <w:t>个）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82"/>
        <w:gridCol w:w="4569"/>
        <w:gridCol w:w="1926"/>
      </w:tblGrid>
      <w:tr>
        <w:trPr>
          <w:tblHeader w:val="true"/>
          <w:trHeight w:val="3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</w:rPr>
              <w:t>辖市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</w:rPr>
              <w:t>行政村名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</w:rPr>
              <w:t>所属镇（街道）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圩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渡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黄山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渡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庆丰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渡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旧县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渡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胜笪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渡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目湖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目湖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洙漕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目湖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田家山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目湖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钱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目湖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杨村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目湖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桥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目湖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郑墅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戴埠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山口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戴埠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黄岗岭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戴埠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李家园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戴埠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涧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戴埠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和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兴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祠堂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兴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蒲村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兴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兴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兴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万家边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兴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峰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兴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余巷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兴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玉华山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别桥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小石桥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别桥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庄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别桥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后周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别桥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马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别桥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黄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黄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下山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黄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桥西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黄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埝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黄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周山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黄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水母山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黄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马垫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倪庄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歌岐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林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黄墟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社渚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社渚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塘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社渚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宜巷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社渚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殷桥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社渚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陶庄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竹箦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旺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竹箦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濑阳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竹箦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姜下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竹箦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长岗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竹箦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水西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竹箦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下西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社渚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宋村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社渚镇</w:t>
            </w:r>
          </w:p>
        </w:tc>
      </w:tr>
      <w:tr>
        <w:trPr>
          <w:trHeight w:val="38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</w:t>
            </w:r>
            <w:r>
              <w:rPr>
                <w:kern w:val="0"/>
                <w:sz w:val="22"/>
              </w:rPr>
              <w:t>个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下杖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薛埠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后阳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城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水北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尧塘街道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长竹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城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岳阳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指前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元巷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城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谢桥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尧塘街道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汀湘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直溪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直溪社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直溪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直里社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直溪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坞家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直溪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湖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直溪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旸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薛埠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庄阳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指前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解放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指前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芦溪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指前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丰产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指前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冯庄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城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罗村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薛埠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石马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薛埠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薛埠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薛埠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方边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城南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涑渎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头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塘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旗圩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朱林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清水渎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指前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河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指前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王母观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指前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长兴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朱林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沙湖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朱林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星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朱林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岗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朱林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唐王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朱林镇</w:t>
            </w:r>
          </w:p>
        </w:tc>
      </w:tr>
      <w:tr>
        <w:trPr>
          <w:trHeight w:val="38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</w:t>
            </w:r>
            <w:r>
              <w:rPr>
                <w:kern w:val="0"/>
                <w:sz w:val="22"/>
              </w:rPr>
              <w:t>个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东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夏墅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凤凰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王允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戴溪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民丰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汤墅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管城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满墩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嘉泽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捕捞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嘉泽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寨桥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前黄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友谊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谢家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东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周桥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九华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夏墅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万塔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夏墅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运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前黄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成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前黄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坊东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前黄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沈家弄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牛塘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卢西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牛塘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西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山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漕桥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康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夏墅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夏墅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河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夏墅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绣衣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宅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潘家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甘荡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嘉泽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观庄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嘉泽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丰杨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嘉泽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顺庄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林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联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林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东方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林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方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林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镇西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林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崔桥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林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城东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曹家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夏庄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毛家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礼嘉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辰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礼嘉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圻庄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村前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湟里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礼嘉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礼嘉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浒庄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雅浦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观咀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前黄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农场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前黄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前进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前黄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前黄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前黄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蒋排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前黄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安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湟里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蒋堰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湟里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香泉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湟里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村西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湟里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湟里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湟里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鲁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湟里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风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柳塘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柳塘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渡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礼嘉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坂上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礼嘉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跃进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嘉泽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周庄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嘉泽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嘉泽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嘉泽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晨山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嘉泽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成章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嘉泽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楼村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共建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</w:t>
            </w:r>
            <w:r>
              <w:rPr>
                <w:kern w:val="0"/>
                <w:sz w:val="22"/>
              </w:rPr>
              <w:t>个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珠山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罗溪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固村巷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孟河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树新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孟河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孟城社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孟河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双亭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孟河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滕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孟河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马鞍桥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孙家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王下村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罗溪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观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桥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市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安宁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绿城墩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黄城墩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华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迎龙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城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灵桥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8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</w:rPr>
              <w:t>个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焦溪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郑陆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粮庄桥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郑陆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羌家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郑陆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舜南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郑陆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沟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郑陆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河口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郑陆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宁河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郑陆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省岸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郑陆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舜北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郑陆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翟家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郑陆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丰北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郑陆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梧岗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郑陆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沟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郑陆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皇庙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郑陆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黄天荡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郑陆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石堰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郑陆镇</w:t>
            </w:r>
          </w:p>
        </w:tc>
      </w:tr>
      <w:tr>
        <w:trPr>
          <w:trHeight w:val="38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  <w:r>
              <w:rPr>
                <w:kern w:val="0"/>
                <w:sz w:val="22"/>
              </w:rPr>
              <w:t>个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杏塘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邹区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卜弋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邹区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屋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邹区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邹区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邹区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桥东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邹区镇</w:t>
            </w:r>
          </w:p>
        </w:tc>
      </w:tr>
      <w:tr>
        <w:trPr>
          <w:trHeight w:val="38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  <w:r>
              <w:rPr>
                <w:kern w:val="0"/>
                <w:sz w:val="22"/>
              </w:rPr>
              <w:t>个</w:t>
            </w:r>
          </w:p>
        </w:tc>
      </w:tr>
    </w:tbl>
    <w:p>
      <w:pPr>
        <w:pStyle w:val="Normal"/>
        <w:spacing w:lineRule="exact" w:line="590"/>
        <w:ind w:firstLine="280"/>
        <w:rPr>
          <w:rFonts w:eastAsia="楷体_GB2312"/>
          <w:sz w:val="32"/>
          <w:szCs w:val="32"/>
          <w:lang w:val="en-US" w:eastAsia="en-US"/>
        </w:rPr>
      </w:pPr>
      <w:r>
        <w:rPr>
          <w:rFonts w:eastAsia="楷体_GB2312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41275</wp:posOffset>
              </wp:positionV>
              <wp:extent cx="983615" cy="948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28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74.65pt;mso-wrap-distance-left:0pt;mso-wrap-distance-right:0pt;mso-wrap-distance-top:0pt;mso-wrap-distance-bottom:0pt;margin-top:3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4" w:right="28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outlineLvl w:val="1"/>
    </w:pPr>
    <w:rPr>
      <w:rFonts w:eastAsia="仿宋"/>
      <w:sz w:val="32"/>
      <w:lang w:val="en-U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eastAsia="仿宋"/>
      <w:kern w:val="2"/>
      <w:sz w:val="32"/>
      <w:szCs w:val="24"/>
    </w:rPr>
  </w:style>
  <w:style w:type="character" w:styleId="2Char1">
    <w:name w:val="缩进2字符 Char"/>
    <w:qFormat/>
    <w:rPr>
      <w:rFonts w:ascii="黑体;SimHei" w:hAnsi="黑体;SimHei" w:eastAsia="仿宋" w:cs="黑体;SimHei"/>
      <w:sz w:val="28"/>
      <w:szCs w:val="30"/>
    </w:rPr>
  </w:style>
  <w:style w:type="character" w:styleId="Char2">
    <w:name w:val="*正文 Char"/>
    <w:qFormat/>
    <w:rPr>
      <w:rFonts w:ascii="宋体;SimSun" w:hAnsi="宋体;SimSun" w:cs="宋体;SimSun"/>
      <w:kern w:val="2"/>
      <w:sz w:val="22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CharChar">
    <w:name w:val="正文 首行缩进:  2 字符 Char Char Char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6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缩进2字符"/>
    <w:basedOn w:val="Normal"/>
    <w:qFormat/>
    <w:pPr>
      <w:spacing w:lineRule="auto" w:line="360"/>
      <w:ind w:firstLine="560"/>
    </w:pPr>
    <w:rPr>
      <w:rFonts w:ascii="黑体;SimHei" w:hAnsi="黑体;SimHei" w:eastAsia="仿宋" w:cs="黑体;SimHei"/>
      <w:kern w:val="0"/>
      <w:sz w:val="28"/>
      <w:szCs w:val="30"/>
      <w:lang w:val="en-US"/>
    </w:rPr>
  </w:style>
  <w:style w:type="paragraph" w:styleId="Style17">
    <w:name w:val="*正文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2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7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0"/>
    </w:rPr>
  </w:style>
  <w:style w:type="paragraph" w:styleId="21">
    <w:name w:val="正文 首行缩进:  2 字符"/>
    <w:basedOn w:val="Normal"/>
    <w:qFormat/>
    <w:pPr>
      <w:spacing w:lineRule="auto" w:line="360"/>
      <w:ind w:firstLine="480"/>
    </w:pPr>
    <w:rPr>
      <w:kern w:val="0"/>
      <w:sz w:val="24"/>
      <w:szCs w:val="20"/>
      <w:lang w:val="en-US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00:00Z</dcterms:created>
  <dc:creator>walkinnet</dc:creator>
  <dc:description/>
  <cp:keywords/>
  <dc:language>en-US</dc:language>
  <cp:lastModifiedBy>常州市园林绿化管理局本级(填报)</cp:lastModifiedBy>
  <cp:lastPrinted>2020-02-25T16:19:00Z</cp:lastPrinted>
  <dcterms:modified xsi:type="dcterms:W3CDTF">2020-03-06T09:33:00Z</dcterms:modified>
  <cp:revision>664</cp:revision>
  <dc:subject/>
  <dc:title>中共常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