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/>
        <w:t>常州市教育系统信息工作考核细则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865"/>
        <w:gridCol w:w="2017"/>
        <w:gridCol w:w="1085"/>
      </w:tblGrid>
      <w:tr>
        <w:trPr>
          <w:trHeight w:val="5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b/>
                <w:sz w:val="28"/>
                <w:szCs w:val="28"/>
              </w:rPr>
              <w:t>项目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b/>
                <w:sz w:val="28"/>
                <w:szCs w:val="28"/>
              </w:rPr>
              <w:t>考核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b/>
                <w:sz w:val="28"/>
                <w:szCs w:val="28"/>
              </w:rPr>
              <w:t>评分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小标宋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扣分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月未向市教育局办公室报送信息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次扣</w:t>
            </w:r>
            <w:r>
              <w:rPr>
                <w:rFonts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全年向市教育局办公室报送信息辖市（区）教育局、经开区社会事业局少于</w:t>
            </w:r>
            <w:r>
              <w:rPr>
                <w:rFonts w:cs="Times New Roman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条，局机关处室、非校事业单位少于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条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扣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未按时完成信息约稿任务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次扣</w:t>
            </w:r>
            <w:r>
              <w:rPr>
                <w:rFonts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信息报送不及时、迟报、漏报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次扣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季度未有信息被市教育局办公室录用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次扣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年度未有信息被市委、市政府录用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扣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加分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末信息积分辖市（区）教育局、经开区社会事业局排名前三，局机关处室、非校事业单位排名前五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加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撰写调研报告在市委、市政府办公室或省教育厅刊物刊登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篇加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撰写调研报告在省委、省政府办公厅或教育部刊物刊登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篇加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信息、调研报告被市委、市政府或省教育厅领导批示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次加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信息、调研报告被省委、省政府或国家部委领导批示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每次加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嘉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信息、调研报告在中办、国办刊物刊登或被国家领导批示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度信息工作计满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备注：</w:t>
      </w:r>
    </w:p>
    <w:p>
      <w:pPr>
        <w:pStyle w:val="Normal"/>
        <w:widowControl w:val="false"/>
        <w:spacing w:lineRule="exact" w:line="3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）基础分为</w:t>
      </w:r>
      <w:r>
        <w:rPr>
          <w:rFonts w:cs="Times New Roman" w:ascii="仿宋_GB2312" w:hAnsi="仿宋_GB2312"/>
          <w:sz w:val="28"/>
          <w:szCs w:val="28"/>
        </w:rPr>
        <w:t>80</w:t>
      </w:r>
      <w:r>
        <w:rPr>
          <w:rFonts w:ascii="仿宋_GB2312" w:hAnsi="仿宋_GB2312" w:cs="Times New Roman"/>
          <w:sz w:val="28"/>
          <w:szCs w:val="28"/>
        </w:rPr>
        <w:t>分，扣完为止，加分项累计至</w:t>
      </w:r>
      <w:r>
        <w:rPr>
          <w:rFonts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/>
          <w:sz w:val="28"/>
          <w:szCs w:val="28"/>
        </w:rPr>
        <w:t>分封顶；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>）同一篇信息或调研报告加分取最高档次，不重复计算；</w:t>
      </w:r>
    </w:p>
    <w:p>
      <w:pPr>
        <w:pStyle w:val="Normal"/>
        <w:widowControl w:val="false"/>
        <w:spacing w:lineRule="exact" w:line="3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/>
          <w:sz w:val="28"/>
          <w:szCs w:val="28"/>
        </w:rPr>
        <w:t>）本细则自</w:t>
      </w:r>
      <w:r>
        <w:rPr>
          <w:rFonts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日起实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8:00Z</dcterms:created>
  <dc:creator>萌小甜</dc:creator>
  <dc:description/>
  <cp:keywords/>
  <dc:language>en-US</dc:language>
  <cp:lastModifiedBy>吴琳赟</cp:lastModifiedBy>
  <cp:lastPrinted>2020-03-09T13:49:00Z</cp:lastPrinted>
  <dcterms:modified xsi:type="dcterms:W3CDTF">2020-03-09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