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江苏教育现代化建设市县监测评估细则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2828"/>
        <w:gridCol w:w="3592"/>
        <w:gridCol w:w="992"/>
        <w:gridCol w:w="709"/>
        <w:gridCol w:w="2169"/>
        <w:gridCol w:w="3201"/>
      </w:tblGrid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二级指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检测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监   测  要  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目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权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数据来源及审核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级教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教育毛入园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教育毛入园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发展规划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义务教育巩固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巩固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发展规划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中阶段教育毛入学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阶段教育毛入学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发展规划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等教育毛入学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人口高等教育入学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发展规划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继续教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终身学习网络覆盖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终身学习网络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社会教育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业人员继续教育年参与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业人员继续教育年参与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社会教育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城市和农村居民社区教育活动年参与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老年人年参与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居民社区教育活动年参与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社会教育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村居民社区教育活动年参与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年人年参与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会均等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残疾儿童少年接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免费教育的比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融合教育覆盖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教专职教师配备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残疾儿童少年接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免费教育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融合教育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教专职教师配备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来务工人员随迁子女与户籍学生享受同等待遇的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来务工人员随迁子女与户籍学生享受同等待遇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供多样化教育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供多样化教育（问卷调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评估院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源配置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义务教育城乡、学校间条件均衡化比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教师合理流动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办学条件校际均衡差异系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教育督导室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值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得分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办学条件校际均衡差异系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值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得分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师合理流动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人事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义务教育阶段学校公共资源供给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公办园、普惠性民办幼儿园就读学生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中阶段财政性教育经费占高中阶段教育经费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财务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困难学生受帮扶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庭经济困难学生按省定补助标准受帮扶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学生资助管理中心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心发展困难学生受帮扶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、职业教育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素质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想品德与心理健康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阶段学生综合素质评价优良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课程开设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、职业教育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小学生学业负担指数（问卷调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评估院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业合格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中高等职业院校毕业生双证书获取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学业合格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研室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学业合格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普通高中学业合格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考试院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等职业学校毕业生双证书获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职业教育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质健康合格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质健康测试合格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体卫艺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办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才培养模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才培养模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问卷调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评估院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达到省定优秀标准的各级各类学校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市优质幼儿园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标修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“省优质幼儿园比例”改为“省市优质幼儿园覆盖率”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填报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省优质幼儿园就读的幼儿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市优质幼儿园就读的幼儿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园幼儿总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计算公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市优质幼儿园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=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在省优质幼儿园就读的幼儿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市优质幼儿园就读的幼儿数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园幼儿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权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数据来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县区填报</w:t>
            </w:r>
          </w:p>
        </w:tc>
      </w:tr>
      <w:tr>
        <w:trPr>
          <w:trHeight w:val="59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义务教育学校达省定办学标准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阶段达省定三星级以上学校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、职业教育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区教育中心达省标准化社区教育机构标准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社会教育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源共享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、社会教育资源的开放和利用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公益性公共体育文化科技设施供学校及学生免费使用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市县教育局、文化局、科技局（科协）、体育局；省教育厅、文化厅、科技厅（科协）、体育局 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备开放条件的学校体育场馆向社会开放的学校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体卫艺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化水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加国（境）外培训进修的教师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国（境）外培训进修的教师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省教育厅国际合作与交流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与国际合作交流的中小学校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与国际合作交流的中小学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省教育厅国际合作与交流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院校相关专业的核心课程与国际通用职业资格证书对接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院校相关专业的核心课程与国际通用职业资格证书对接比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职业教育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入水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公共预算教育支出逐年只增不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公共预算教育支出逐年只增不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财务处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财政厅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标修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“财政教育支出预算增长比例”改为 “一般公共预算教育支出逐年只增不减”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填报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年一般公共预算教育支出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当年一般公共预算教育支出数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计算公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年一般公共预算教育支出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上年一般公共预算教育支出数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＞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得权重分， ≤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得分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权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数据来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省教育厅财务处填报</w:t>
            </w:r>
          </w:p>
        </w:tc>
      </w:tr>
      <w:tr>
        <w:trPr>
          <w:trHeight w:val="55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在校学生人数平均的一般公共预算教育支出逐年只增不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在校学生人数平均的一般公共预算教育支出逐年只增不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财务处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财政厅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标修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5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“财政教育支出占公共财政支出的比例”改为 “按在校学生人数平均的一般公共预算教育支出逐年只增不减”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填报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年按在校学生人数平均的一般公共预算教育支出数（幼儿园、小学、初中、普通高中、中等职业学校 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）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年按在校学生人数平均的一般公共预算教育支出数（幼儿园、小学、初中、普通高中、中等职业学校 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）。</w:t>
            </w:r>
          </w:p>
          <w:p>
            <w:pPr>
              <w:pStyle w:val="Normal"/>
              <w:widowControl/>
              <w:spacing w:lineRule="exact" w:line="25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计算公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本年按在校学生人数平均的一般公共预算教育支出数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上年按在校学生人数平均的一般公共预算教育支出数 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增长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的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权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数据来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省教育厅财务处填报</w:t>
            </w:r>
          </w:p>
        </w:tc>
      </w:tr>
      <w:tr>
        <w:trPr>
          <w:trHeight w:val="46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社会教育投入增长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社会教育投入增长比例高于地区生产总值增长比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省教育厅财务处、省财政厅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权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改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各类教育生均公共财政预算公用经费支出达到省定标准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类教育生均公共财政预算公用经费支出达到省定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达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财务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达到标准，得分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师资水平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师德与专业能力建设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对教师的师德满意度（问卷调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评估院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小学、幼儿园县级以上骨干教师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等职业学校“双师型”教师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师全员培训完成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县级教师发展中心达省示范标准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师学历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专科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教师本科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教师本科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中阶段教师研究生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师比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生师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人事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生师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生师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中生师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化水平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 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通两平台”覆盖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宽带网络“校校通”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电教馆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质资源“班班通”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学习空间“人人通”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资源服务平台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管理公共服务平台覆盖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慧校园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慧校园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3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szCs w:val="21"/>
              </w:rPr>
              <w:t>市县教育局、省电教馆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3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布局与结构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各类教育协调发展与互通衔接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类教育协调发展与互通衔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发展规划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要求，得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=1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权重；基本符合，得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=0.8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权重；部分符合，得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=0.6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权重；不符合，得分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布局与规模合理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布局与规模：园均服务人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左右，且园均规模不高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轨的幼儿园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发展规划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布局与规模：小学规模不高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轨的学校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布局与规模：初中规模不高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轨的学校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普通高中布局与规模：普通高中规模不高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轨的学校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等职业学校布局与规模：校均规模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等以下学校达到标准班额的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达到标准班额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发展规划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达到标准班额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达到标准班额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中达到标准班额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职达到标准班额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职业教育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制与管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办学校多形式办学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办学校多形式办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政策法规处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要求，得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=1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权重；基本符合，得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=0.8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权重；部分符合，得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=0.6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权重；不符合，得分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办教育健康发展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办教育健康发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发展规划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7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治理水平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简政放权与依法治教（问卷调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评估院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市级以上依法治校示范学校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政策法规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立家长委员会、校董事会（理事会）学校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政策法规处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水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增劳动力人均受教育年限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增劳动力人均受教育年限（年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人社厅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劳动年龄人口平均受教育年限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受过高等教育比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劳动年龄人口平均受教育年限（年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统计局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受过高等教育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.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力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能人才满足经济社会发展需求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每万劳动力中高技能人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人社厅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等职业教育毕业生就业率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等职业教育毕业生就业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县教育局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职业教育处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满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学校及政府的满意度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、社会对学校的满意度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、社会对学校的满意度（问卷调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省教育评估院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对政府管理和服务的满意度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对政府管理与服务的满意度（问卷调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4"/>
        </w:rPr>
        <w:t>注：表中标★的</w:t>
      </w:r>
      <w:r>
        <w:rPr>
          <w:rFonts w:eastAsia="楷体_GB2312" w:ascii="楷体_GB2312" w:hAnsi="楷体_GB2312"/>
          <w:b/>
          <w:color w:val="000000"/>
          <w:sz w:val="24"/>
        </w:rPr>
        <w:t>40</w:t>
      </w:r>
      <w:r>
        <w:rPr>
          <w:rFonts w:ascii="楷体_GB2312" w:hAnsi="楷体_GB2312" w:eastAsia="楷体_GB2312"/>
          <w:b/>
          <w:color w:val="000000"/>
          <w:sz w:val="24"/>
        </w:rPr>
        <w:t>个监测要点由省级部门直接采集并输入监测管理信息系统，县（市、区）无需采集填报。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7"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24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6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User</dc:creator>
  <dc:description/>
  <cp:keywords/>
  <dc:language>en-US</dc:language>
  <cp:lastModifiedBy>吴琳赟</cp:lastModifiedBy>
  <cp:lastPrinted>2020-03-13T09:39:00Z</cp:lastPrinted>
  <dcterms:modified xsi:type="dcterms:W3CDTF">2020-03-13T01:39:00Z</dcterms:modified>
  <cp:revision>380</cp:revision>
  <dc:subject/>
  <dc:title>省教育评估院关于做好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