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常州市平安校园”学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溧阳市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初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泓口初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幼儿园阳光园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金坛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建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新城实验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武进区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民路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东城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国家高新区南湖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马杭幼儿园南田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机关幼儿园星河国际南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新北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奔牛高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银河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银河香槟湖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镇中心幼儿园西阆苑园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罗溪中心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雅居乐星河湾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天宁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华润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常春藤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钟楼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荆川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仓桥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西林街道中心幼儿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直属学校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（北校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院附属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吴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3:00Z</dcterms:created>
  <dc:creator>王瑞琛</dc:creator>
  <dc:description/>
  <cp:keywords/>
  <dc:language>en-US</dc:language>
  <cp:lastModifiedBy>吴琳赟</cp:lastModifiedBy>
  <cp:lastPrinted>2020-03-27T08:59:00Z</cp:lastPrinted>
  <dcterms:modified xsi:type="dcterms:W3CDTF">2020-03-27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