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常州市中小学法治教育优秀案例评比获奖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461"/>
        <w:gridCol w:w="4176"/>
        <w:gridCol w:w="2513"/>
        <w:gridCol w:w="1187"/>
      </w:tblGrid>
      <w:tr>
        <w:trPr>
          <w:tblHeader w:val="true"/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学生开展课外学习的调查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曹  芳、刘  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小学生食用“五毛零食”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松兰、马慜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小区消防安全问题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李公朴小学</w:t>
            </w:r>
            <w:bookmarkStart w:id="0" w:name="_GoBack"/>
            <w:bookmarkEnd w:id="0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霍高萍、柳敏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小学生劳动素养及培养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  芳、欧  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加强城市宠物管理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卞  卡、桑星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进一步落实垃圾分类行动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  玲、张瑷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加强电动车充电安全管理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赵  娟、胡文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小区楼道乱张贴问题的调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丽近、陈  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城乡结合部啪啪车去留问题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横林实验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  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凌家塘市场周边交通问题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缪丹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小区宠物饲养现状与对策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牟凌霞、赵  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走进少年法庭  增强法治观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江苏省前黄高级中学附属人民路初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  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模拟法庭进校园，法治阳光育我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  军、刘  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于公众对网络谣言态度的调查研究——在实践调查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养学生的法律意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横山桥初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  奕、丁  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治进校园”——常州市金坛区第二中学模拟法庭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金坛区第二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汤  珏、尹  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“完善社区垃圾分类”的提案——以金坛区社区为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金坛区第一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仇培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模拟法庭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兰陵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建美、高  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法治教育之模拟法庭实践活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溧阳市光华初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孙启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溧阳市天目湖初级中学“模拟法庭”活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溧阳市天目湖初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钱敏慧、杨  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模拟法庭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孔嘉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常州市飞龙社区私家车乱停问题的调查与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新北区飞龙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雅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大件家具垃圾回收情况的调查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  倩、曹  湘、唐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家风家训传承的调查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郑陆实验学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繆晶晶、方  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查家湾美丽乡村建设相关问题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焦溪初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胡鸣亚、王晓波、牟桃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名人故居考法与保护现状的调查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清潭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艳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进一步提高心肺复苏急救术及相关设备普及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江苏省前黄高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郁  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推进焦溪古镇申遗保护工作的提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三河口高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  飞、张  贞、莫冬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加强养老护人员队伍建设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  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加强中小学生劳动教育的提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常州地区调查为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新桥高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郑小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外卖送餐员交通安全现状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  维、张春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提袋的浪费和循环使用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于艳萍、罗闪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梳篦文化的传承和创新问题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殷维红、何怡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常州乱针绣的调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唐明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抖音对青少年成长影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  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我们离垃圾分类新时尚还有多远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谢  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遵守交规，守护生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庙桥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史成娟、顾春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远方的家—关于老漂族生活现状的研究与思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采菱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钱红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生沉迷网络情况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城东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红娟、恽红玉、蒋  婷、庄如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垃圾分类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星辰实验学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倪  慧、管金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在中小学全面实施劳动教育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宋梦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遵守交通规则， 守护生命安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牛塘中心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孟  璐、蒋丹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洛阳镇垃圾分类回收问题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顾  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邹区镇绿色照明可行性方案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陆志秀、李圆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外卖食品包装盒绿色问题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烨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我是博爱小交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博爱路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姹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明交通 平安出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印  琴、张  钰、钟瑮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守护我们成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  杰、王唯一、张芳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治教育实践活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  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生活垃圾分类收集的调查与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小芳、高丽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常州市精准扶贫政策实施情况的调查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陆  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育在路上，法治入心间——“预防犯罪，护航青春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治活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金坛区第三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欧阳菊华、徐俊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模拟法庭——未成年人聚众斗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金坛区西岗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夏如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溧阳市公共场所母婴设施建设的调查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溧阳市第六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汪桃仙、胡兵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Cs w:val="21"/>
              </w:rPr>
              <w:t>关于溧阳市公共健身设施使用和管理情况调查的研究报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溧阳市溧城初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待娣、陈  琳、王  娟、钱来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模拟龙城市人大常委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卫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“未成年人犯罪案件” 审理的模拟法庭活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新北区圩塘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巾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践行垃圾分类，助力大美郑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郑陆实验学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繆晶晶、华红英、胡夏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天宁区农村初中家庭教育现状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焦溪初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静娟、刘华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模拟法庭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北环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辉、高志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区公办中小学运动场地向公众开放的调查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第三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春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进一步推进和实施青少年心理健康教育的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  丽、黄  芳、施久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8:00Z</dcterms:created>
  <dc:creator>lenovo</dc:creator>
  <dc:description/>
  <cp:keywords/>
  <dc:language>en-US</dc:language>
  <cp:lastModifiedBy>吴琳赟</cp:lastModifiedBy>
  <dcterms:modified xsi:type="dcterms:W3CDTF">2020-04-02T08:30:00Z</dcterms:modified>
  <cp:revision>3</cp:revision>
  <dc:subject/>
  <dc:title/>
</cp:coreProperties>
</file>