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五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创作要求及报送细则</w:t>
      </w:r>
    </w:p>
    <w:p>
      <w:pPr>
        <w:pStyle w:val="TextBodyIndent"/>
        <w:snapToGrid w:val="false"/>
        <w:spacing w:lineRule="exact" w:line="57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一、作品创作要求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面作画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纸张尺寸：</w:t>
      </w:r>
      <w:r>
        <w:rPr>
          <w:rFonts w:ascii="Times New Roman" w:hAnsi="Times New Roman"/>
        </w:rPr>
        <w:t>8K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6K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纸张类型：素描纸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页数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。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第一幅为封面（封面需体现作品名、作者姓名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最后一幅为封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余为正文作品（文字勿紧贴画面边缘）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请勿装订装裱。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初赛送件要求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要求：每件作品电子版保证图像清晰，标明页码。填写好参赛表格（见附件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一并打包发送。文件名以“年级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学生姓名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作品名称”命名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 xml:space="preserve">2020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团体报送：作品总数不超过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件。填写团体报名表，并将所有电子稿打包附件发送。附件名为“学校（团体）名称——常州市第五届原创绘本大赛”，参评作品以报名表为准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个人报送：填写个人报名表，并按前述要求发送。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作品报送邮箱</w:t>
      </w:r>
      <w:r>
        <w:rPr>
          <w:rFonts w:ascii="Times New Roman" w:hAnsi="Times New Roman"/>
        </w:rPr>
        <w:t>czswhg@163.com</w:t>
      </w:r>
      <w:r>
        <w:rPr>
          <w:rFonts w:ascii="Times New Roman" w:hAnsi="Times New Roman"/>
        </w:rPr>
        <w:t>，邮件题目上标注“常州市第五届绘本大赛——报送单位名”，初选结束后将在常州市文化馆微信公众平台公布进入复赛名单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三、复赛送件要求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作品原件，逾期不送视作放弃处理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截止时间：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寄送地址：常州市钟楼区双桂坊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号常州市文化馆三楼培训部（</w:t>
      </w:r>
      <w:r>
        <w:rPr>
          <w:rFonts w:ascii="Times New Roman" w:hAnsi="Times New Roman"/>
        </w:rPr>
        <w:t>310</w:t>
      </w:r>
      <w:r>
        <w:rPr>
          <w:rFonts w:ascii="Times New Roman" w:hAnsi="Times New Roman"/>
        </w:rPr>
        <w:t>室）</w:t>
      </w:r>
      <w:r>
        <w:rPr>
          <w:rFonts w:ascii="Times New Roman" w:hAnsi="Times New Roman" w:eastAsia="Times New Roman"/>
        </w:rPr>
        <w:t xml:space="preserve">       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 xml:space="preserve">0519-86609026 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四、注意事项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参赛作品需原创，禁止抄袭、代笔。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辅导老师仅限一人，多报无效</w:t>
      </w:r>
    </w:p>
    <w:p>
      <w:pPr>
        <w:pStyle w:val="TextBodyIndent"/>
        <w:overflowPunct w:val="false"/>
        <w:snapToGrid w:val="false"/>
        <w:spacing w:lineRule="exact" w:line="570" w:before="0" w:after="0"/>
        <w:ind w:left="0"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不符合报送要求的作品不予参评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8:00Z</dcterms:created>
  <dc:creator>admin</dc:creator>
  <dc:description/>
  <cp:keywords/>
  <dc:language>en-US</dc:language>
  <cp:lastModifiedBy>pc</cp:lastModifiedBy>
  <cp:lastPrinted>2020-04-21T15:37:00Z</cp:lastPrinted>
  <dcterms:modified xsi:type="dcterms:W3CDTF">2020-04-22T06:59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