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20</w:t>
      </w:r>
      <w:r>
        <w:rPr/>
        <w:t>年常州市中小学生品格提升工程项目名单</w:t>
      </w:r>
    </w:p>
    <w:tbl>
      <w:tblPr>
        <w:tblW w:w="133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6212"/>
        <w:gridCol w:w="3668"/>
        <w:gridCol w:w="1260"/>
        <w:gridCol w:w="1440"/>
      </w:tblGrid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lang w:bidi="ar"/>
              </w:rPr>
              <w:t>学段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心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新成：“创世纪星城”自主体验德育工程建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武进区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武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九年一贯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书院归来，涵育“三近少年”的在场建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武进区礼嘉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武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筑牢“五个意识”  促进民族团结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西藏民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局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指向“博爱”品格的生长性德育范式建构与实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博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天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以兰之品性蕴育毅兰少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兰陵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局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榜样教育视域下培育“红色基因”的实践途径探究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武进区湖塘桥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武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指向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L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环保品格的垃圾分类德育实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华润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天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蒲公英公益社：涵育“大诚”品格的道德行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江苏省前黄高级中学国际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武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HE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班会：场景视域下儿童生长者联盟的实践建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武进区遥观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经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青藤农学院：涵育“自觉劳动者”的行动建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新北区西夏墅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新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基于核心素养的济楚德育实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同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局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着力推进府学校园环境背景下的人文教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局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笃责致仁：新时代青年自主养德新公益行动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北郊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局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龙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@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未来”：儿童品格教育情境的实践建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龙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新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运河娃“亲河思源”成长体验行动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西仓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钟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知食明德：儿童“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享”的品格涵育行动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龙锦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天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新六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+X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社团的实践建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武进区淹城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武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怀德向善：指向品格提升的志愿服务行动”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怀德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钟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荷雅学子生涯发展导航工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常州市新闸中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钟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立足“社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家” 培育现代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溧阳市社渚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溧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新时代女排精神”引领下的学生品格培育的实践研究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金坛区常胜小学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新田园劳动，促品格提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新北区吕墅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新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体验“水乡”农事，润养“水乡”品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金坛区指前实验学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九年一贯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指向“自觉”的赏识德育实践设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丽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局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同心圆”父母智慧学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戚墅堰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局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传承红色基因 弘扬光华精神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溧阳市光华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溧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安尚学堂：涵育学生山水品格之乡土场域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武进区横林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经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指向家国情怀培育的和雅校本课程建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溧阳市实验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溧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博雅教育理念下学生校园生活新样态的实践研究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武进区星韵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武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发展信息时代的读写素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朝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局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创新劳动教育格局，探索“五育并举”模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中吴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局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特殊学校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以“自由阅读”为载体，提升学生核心素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清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局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传红色文化，育时代新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坛区直溪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食育好品相，做人好品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坛区河头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金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体艺养德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仁艺少年”砥砺行动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新北区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新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依托校企共育平台探索学生社会实践活动范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中天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新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生涯辅导”是必修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扬帆生涯辅导课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常州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局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高中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传承校训精神 培育新时期诚信少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溧阳市上黄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溧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运行模拟银行超市  提升学生品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武进区新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经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传承班级文化 创建特色班级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溧阳市光华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溧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校微社会：指向“小公民”品格的育人平台建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武进清英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武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5:00Z</dcterms:created>
  <dc:creator>Administrator</dc:creator>
  <dc:description/>
  <cp:keywords/>
  <dc:language>en-US</dc:language>
  <cp:lastModifiedBy>吴琳赟</cp:lastModifiedBy>
  <dcterms:modified xsi:type="dcterms:W3CDTF">2020-04-22T06:4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