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20</w:t>
      </w:r>
      <w:r>
        <w:rPr>
          <w:rFonts w:ascii="方正小标宋简体" w:hAnsi="方正小标宋简体" w:cs="宋体;SimSun" w:eastAsia="方正小标宋简体"/>
          <w:sz w:val="44"/>
        </w:rPr>
        <w:t>年常州市节水技改项目申报指南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为倡导科学用水、合理用水，提高用水效率和效益，推进绿色发展和转型升级，根据《江苏省节约用水条例》规定，特制定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年常州市节水技改项目申报指南。</w:t>
      </w:r>
    </w:p>
    <w:p>
      <w:pPr>
        <w:pStyle w:val="Style20"/>
        <w:snapToGrid w:val="false"/>
        <w:spacing w:lineRule="exact" w:line="570"/>
        <w:ind w:firstLine="64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一、申报范围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本次节水技改项目申报范围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全市范围内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的自备水源用水户及使用公共供水的非居民生活用水户冷却水、工艺水、冷凝水等的循环利用、串联使用、废水回用、中水利用等各类节水设施的新建和改建项目；节水新工艺、新设备的新建和改建项目；雨水、再生水等非常规水资源的利用项目等（不含市政项目）。</w:t>
      </w:r>
    </w:p>
    <w:p>
      <w:pPr>
        <w:pStyle w:val="Style20"/>
        <w:snapToGrid w:val="false"/>
        <w:spacing w:lineRule="exact" w:line="570"/>
        <w:ind w:firstLine="64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二、申报要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市注册并落户、具有独立法人资格的企业实施的项目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项目的企业信用良好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的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生产装置、产品及实施项目符合国家、省、市产业政策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企业三年内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年）无超计划、超许可、超定额用水情况发生，优先支持节水型企业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投资额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，且非财政性资金项目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须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建成并投入运行，设计年节水能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立方米以上且实际年节水量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立方米以上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项目未享受过市节水技改项目补助，具有明显的节水效果、较好的示范作用及推广应用的价值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目前仍在建设或处于试运行阶段，可先预申请（预申请内容包括：项目名称、项目内容、拟形成节水效益分析、联系方式等），以作为市节水技改储备项目入库登记，待建成投运后再正式申报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常州市节水技改项目申报承诺书》，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目录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证书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等级证明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常州市节水技改项目基本情况表》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常州市节水技改项目申请报告》，单个项目篇幅控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，编制格式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节水有关的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项目投资清单及有关凭证复印件（如：详细的项目投资财务清单、工程概（预）算书、相关合同、工程决算书、发票等有关凭证复印件等）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项目竣（完）工相关资料（如：项目图纸、验收资料、项目现场照片等）；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专业机构出具的节水量检测报告（年节水能力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万立方米以上的项目需要提供）；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专业机构出具的项目审计报告（总投资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万以上的项目需要提供）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四、申报材料填报注意事项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报单位应设立专门人员，负责项目的申请、报送及相关协调工作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情况表中项目名称格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水技改项目，如为某项目的节水技改应用部分，可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水技改项目等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情况表中项目开工日期、竣（完）工日期，填报格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例如开工日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竣（完）工日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情况表中项目投资，是指与节水技改项目相关的固定资产投资，包括厂房、设备、相关设施等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项目运行以来的万元产值用水量，单位产品（值）用水量，并须提供项目实施前的对照材料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情况表中的设计节水能力，是指申报的项目所具有的最大节水能力，实际节水量是指项目在实际生产运行中所产生的节水能力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请报告应严格按照编制模板编写，重点突出节水技术先进性与合理性、节水减排效果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五、申报程序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自愿申请的原则，申报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所在辖市、区的水行政主管部门申报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申报材料提供纸质材料一式三份以及电子文档一份，纸质材料装订成册。申报单位须对申报材料的真实性负责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辖市、区水行政主管部门收到项目单位申报材料后应对申报项目认证筛选、严格把关，并将申报材料和推荐意见提交至市水资源服务中心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有关部门通过资料查阅、现场查看，评议等方式对项目的建设情况、运行情况、年节水量及单位产品耗水量等情况进行审核与评价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审核的项目拟作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级节水技改项目进行公示，公示无异议后，将确定其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级节水技改项目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六、资金补助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节水技改项目的，根据项目实际情况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给予适当补助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以下情形的，取消当年度该项目申报主体的补助资格，并列入项目申报不诚信名录。对列入不诚信名录的，三年内不得申报市级节水技改项目：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举证查实或通报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建设内容重复申报各级各类财政补贴、提供虚假项目申报材料等骗取财政资金行为的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备案入库后无正当理由放弃审计或申请取消项目申报的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通过专项审计（核查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工程审计核减率超过申报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节水技改项目申报承诺书</w:t>
      </w:r>
    </w:p>
    <w:p>
      <w:pPr>
        <w:pStyle w:val="Normal"/>
        <w:snapToGrid w:val="false"/>
        <w:spacing w:lineRule="exact" w:line="570"/>
        <w:ind w:firstLine="16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节水技改项目基本情况表</w:t>
      </w:r>
    </w:p>
    <w:p>
      <w:pPr>
        <w:pStyle w:val="Normal"/>
        <w:snapToGrid w:val="false"/>
        <w:spacing w:lineRule="exact" w:line="570"/>
        <w:ind w:firstLine="16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节水技改项目申请报告（通用模板）</w:t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节水技改项目申报承诺书</w:t>
      </w:r>
    </w:p>
    <w:p>
      <w:pPr>
        <w:pStyle w:val="Normal"/>
        <w:spacing w:lineRule="exact" w:line="7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996"/>
      </w:tblGrid>
      <w:tr>
        <w:trPr>
          <w:trHeight w:val="680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13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郑重承诺：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单位此次报送的常州市节水技改项目的所有材料均真实无误，并愿意承担因材料不实而引发的全部责任和后果。</w:t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firstLine="4340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snapToGrid w:val="false"/>
              <w:spacing w:lineRule="exact" w:line="500"/>
              <w:ind w:firstLine="61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节水技改项目基本情况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44"/>
        <w:gridCol w:w="1658"/>
        <w:gridCol w:w="1638"/>
      </w:tblGrid>
      <w:tr>
        <w:trPr>
          <w:trHeight w:val="4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全称（盖章）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建设地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建设内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、竣工日期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投资总额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节水技改直接相关的投资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概况</w:t>
            </w:r>
          </w:p>
        </w:tc>
      </w:tr>
      <w:tr>
        <w:trPr>
          <w:trHeight w:val="191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可另附纸张）</w:t>
            </w:r>
          </w:p>
        </w:tc>
      </w:tr>
      <w:tr>
        <w:trPr>
          <w:trHeight w:val="96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计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节水量    （万立方米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际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节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立方米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水量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审核认定，该单位本表所述所有情况属实，特此确认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辖市、区水行政主管部门盖章）</w:t>
            </w:r>
          </w:p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常州市节水技改项目申请报告（通用模板）</w:t>
      </w:r>
    </w:p>
    <w:p>
      <w:pPr>
        <w:pStyle w:val="Normal"/>
        <w:snapToGrid w:val="false"/>
        <w:spacing w:lineRule="exact" w:line="54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项目的企业和单位，应提交该项目的申请报告，项目申请报告应围绕节水技术应用，相关设备设施投入和经济、社会效益的实际情况展开论述，一般包括以下内容：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项目概述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项目名称（如为某项目节水技改应用部分，可采用主副标题的形式）；项目申报单位主要产品、生产工艺、生产规模、基本情况；项目建设内容和规模，处理工艺，设计节水能力等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项目建设方案及运行情况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项目目前的运行情况，是否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建成并投入运行，并发挥节水效益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综合利用水平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证项目在用水效率方面所具备的先进性，分析项目的示范推广的效应。（需要做量化说明）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节水措施和水耗指标分析（包括工业用水重复利用水平、万元产值耗水量和单位产值耗水量，须提供计算过程并与同行业水平对比）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项目效益分析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（节水技改相关部分）规模，投资回收期，改造后节水效益分析、吨水运行成本、项目经济效益和社会效益分析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附表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一览表（节水技改相关部分）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附图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工艺流程图、相关图片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0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25:00Z</dcterms:modified>
  <cp:revision>4</cp:revision>
  <dc:subject/>
  <dc:title>常州市人力资源和社会保障局</dc:title>
</cp:coreProperties>
</file>