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Times New Roman" w:hAnsi="Times New Roman" w:eastAsia="仿宋_GB2312" w:cs="Times New Roman"/>
          <w:b/>
          <w:b/>
          <w:sz w:val="36"/>
          <w:szCs w:val="32"/>
        </w:rPr>
      </w:pPr>
      <w:r>
        <w:rPr>
          <w:rFonts w:eastAsia="仿宋_GB2312"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公共机构用水情况详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8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单位主要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12"/>
        <w:gridCol w:w="1732"/>
        <w:gridCol w:w="1732"/>
        <w:gridCol w:w="2001"/>
      </w:tblGrid>
      <w:tr>
        <w:trPr>
          <w:trHeight w:val="454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Cs w:val="21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Cs w:val="21"/>
              </w:rPr>
              <w:t>所在行政区名称：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实物量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数值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单位人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用水总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其中：再生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注明用途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按水源分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注明具体来源，水量，用途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按用途分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办公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浴室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基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注明用途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职工人均用水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8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60"/>
        <w:gridCol w:w="1362"/>
        <w:gridCol w:w="1210"/>
        <w:gridCol w:w="1542"/>
      </w:tblGrid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序号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主要节水措施、节水技术改造项目情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实施时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（万元）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节水效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（立方米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宋体;SimSun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4-26T04:51:00Z</dcterms:modified>
  <cp:revision>6</cp:revision>
  <dc:subject/>
  <dc:title>常州市人力资源和社会保障局</dc:title>
</cp:coreProperties>
</file>