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9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灌区用水情况详表</w:t>
      </w:r>
    </w:p>
    <w:p>
      <w:pPr>
        <w:pStyle w:val="Normal"/>
        <w:spacing w:before="240" w:after="12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9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灌区主要情况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932"/>
        <w:gridCol w:w="1724"/>
        <w:gridCol w:w="1724"/>
        <w:gridCol w:w="1539"/>
      </w:tblGrid>
      <w:tr>
        <w:trPr>
          <w:trHeight w:val="397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 w:val="22"/>
                <w:szCs w:val="21"/>
              </w:rPr>
              <w:t>灌区名称：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 w:val="22"/>
                <w:szCs w:val="21"/>
              </w:rPr>
              <w:t>所在行政区名称：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 w:val="22"/>
                <w:szCs w:val="21"/>
              </w:rPr>
              <w:t>所属水资源二级区名称：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 w:val="22"/>
                <w:szCs w:val="21"/>
              </w:rPr>
              <w:t>灌区类型：</w:t>
            </w:r>
          </w:p>
        </w:tc>
      </w:tr>
      <w:tr>
        <w:trPr>
          <w:trHeight w:val="289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实物量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数值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设计灌溉面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有效灌溉面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实际灌溉面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3.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粮食作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其中：水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小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…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3.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经济作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棉花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油菜籽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…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3.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其他作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蔬菜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瓜果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…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水源取水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地表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立方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地下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立方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其他水源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立方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D0D0D"/>
                <w:kern w:val="0"/>
                <w:szCs w:val="21"/>
              </w:rPr>
              <w:t>合计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立方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灌溉毛用水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立方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  <w:t>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亩均灌溉用水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D0D0D"/>
                <w:kern w:val="0"/>
                <w:szCs w:val="21"/>
              </w:rPr>
              <w:t>其中：水田亩均灌溉定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br w:type="page"/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9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7"/>
        <w:gridCol w:w="1357"/>
        <w:gridCol w:w="1206"/>
        <w:gridCol w:w="1537"/>
      </w:tblGrid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主要节水措施、节水技术改造项目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节水效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4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0-04-26T04:52:00Z</dcterms:modified>
  <cp:revision>6</cp:revision>
  <dc:subject/>
  <dc:title>常州市人力资源和社会保障局</dc:title>
</cp:coreProperties>
</file>