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0</w:t>
      </w:r>
      <w:r>
        <w:rPr/>
        <w:t>年常州市部分普通高中自主招生计划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5"/>
        <w:gridCol w:w="3488"/>
        <w:gridCol w:w="1399"/>
      </w:tblGrid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招生学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招生范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招生人数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常州高级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第一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北郊高级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奔牛高级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宁区、钟楼区、新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溧阳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光华高级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前黄高级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武进高级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横林高级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华罗庚中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经开区所辖初中校的学生，根据《关于做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常州市高级中等学校招生工作的意见》参加相应区域的高中自主招生。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常州市部分职业学校自主招生计划表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47"/>
        <w:gridCol w:w="4690"/>
        <w:gridCol w:w="3261"/>
        <w:gridCol w:w="2488"/>
      </w:tblGrid>
      <w:tr>
        <w:trPr>
          <w:trHeight w:val="70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及招生人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及招生人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生范围</w:t>
            </w:r>
          </w:p>
        </w:tc>
      </w:tr>
      <w:tr>
        <w:trPr>
          <w:trHeight w:val="1191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刘国钧高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技术学校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检测与维修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宁区、钟楼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北区、武进区</w:t>
            </w:r>
          </w:p>
        </w:tc>
      </w:tr>
      <w:tr>
        <w:trPr>
          <w:trHeight w:val="1191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旅游商贸高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技术学校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游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流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宁区、钟楼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北区、武进区</w:t>
            </w:r>
          </w:p>
        </w:tc>
      </w:tr>
      <w:tr>
        <w:trPr>
          <w:trHeight w:val="1191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高级职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学校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一体化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宁区、钟楼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北区、武进区</w:t>
            </w:r>
          </w:p>
        </w:tc>
      </w:tr>
      <w:tr>
        <w:trPr>
          <w:trHeight w:val="11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城乡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学院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林工程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智能化工程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年制大专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宁区、钟楼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北区、武进区</w:t>
            </w:r>
          </w:p>
        </w:tc>
      </w:tr>
      <w:tr>
        <w:trPr>
          <w:trHeight w:val="11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常州技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德国际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汽车机电师）（六年制技师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代物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六年制技师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宁区、钟楼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北区、武进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01" w:footer="136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常州市高级中</w:t>
      </w:r>
      <w:r>
        <w:rPr/>
        <w:t>等学校自主招生工作时间安排表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3"/>
        <w:gridCol w:w="8537"/>
      </w:tblGrid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公布招生章程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城区初中校长会议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学校制定推荐方案并组织推荐工作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学校完成推荐工作，有关材料送各招生学校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对推荐学生进行审核，并公示审核通过名单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组织初试，确定参加复试考生名单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组织复试（职业学校复试含“职业倾向”测试）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确定预录取学生名单并公示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取学生进入各招生学校就读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4:00Z</dcterms:created>
  <dc:creator>招考办</dc:creator>
  <dc:description/>
  <cp:keywords/>
  <dc:language>en-US</dc:language>
  <cp:lastModifiedBy>吴琳赟</cp:lastModifiedBy>
  <dcterms:modified xsi:type="dcterms:W3CDTF">2020-05-0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