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、德育先进工作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118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班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德育先进工作者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属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班级数在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工）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学生数在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学生数在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以上的推荐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名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利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研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2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门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吴琳赟</cp:lastModifiedBy>
  <cp:lastPrinted>2011-10-14T16:00:00Z</cp:lastPrinted>
  <dcterms:modified xsi:type="dcterms:W3CDTF">2020-05-11T02:22:00Z</dcterms:modified>
  <cp:revision>4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