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嘉奖人员名单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sz w:val="44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1.</w:t>
      </w:r>
      <w:r>
        <w:rPr>
          <w:rFonts w:ascii="黑体;SimHei" w:hAnsi="黑体;SimHei" w:cs="宋体;SimSun" w:eastAsia="黑体;SimHei"/>
          <w:sz w:val="28"/>
          <w:szCs w:val="28"/>
        </w:rPr>
        <w:t>常州开放大学</w:t>
      </w:r>
    </w:p>
    <w:p>
      <w:pPr>
        <w:pStyle w:val="Style16"/>
        <w:widowControl w:val="false"/>
        <w:spacing w:lineRule="exact" w:line="52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嘉奖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Style16"/>
        <w:widowControl w:val="false"/>
        <w:spacing w:lineRule="exact" w:line="52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崔鸣敏、冯严冰、顾锡宏、顾志明、何雪芬、胡  燕、罗  静、罗  曦、秦晓菲、孙炜瑜、唐雪雯、王雁凌、王  云、王  中、徐  玉、严  真、袁  玲、赵寒妹、赵  朦、周克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冯雪芬、范  青、林建宇、刘敬行、杨  浚、袁彩哲、赵小花、周月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2.</w:t>
      </w:r>
      <w:r>
        <w:rPr>
          <w:rFonts w:ascii="黑体;SimHei" w:hAnsi="黑体;SimHei" w:cs="宋体;SimSun" w:eastAsia="黑体;SimHei"/>
          <w:sz w:val="28"/>
          <w:szCs w:val="28"/>
        </w:rPr>
        <w:t>常州刘国钧高等职业技术学校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一平、傅旭红、袁建春、戴卫银、李文刚、刘琦华、黄  海、杨  欢、是新宇、肖雪武、王  栋、潘为青、洪  伟、彭小红、许东英、许家琪、叶红霞、巢春波、单艳芬、高常洁、何乙琦、蒋  珂、万  萍、张慧娟、张  俊、张妍苹、房艳萍、高文卓、李  忠、殷存举、胡  兵、刘圣颖、徐  丹、邓云赟、符爱萍、何  慧、钱晓舒、吴粉华、肖  晶、朱锦霞、朱梦佳、李鸣楼、康  婧、潘莉萍、周希茜、陈  敏、方  敏、刘  玲、吴蓬兴、倪  强、皇甫大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小谋、蒋海军、史庭足、李  香、蒋  曙、曹建中、狄富娣、徐军平、彭文华、吴  婷、黄  英、李  姝、陆  嵘、蒋剑萍、卞爱静、张  琴</w:t>
      </w:r>
    </w:p>
    <w:p>
      <w:pPr>
        <w:pStyle w:val="Style16"/>
        <w:widowControl w:val="false"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.</w:t>
      </w:r>
      <w:r>
        <w:rPr>
          <w:rFonts w:ascii="黑体;SimHei" w:hAnsi="黑体;SimHei" w:eastAsia="黑体;SimHei"/>
          <w:sz w:val="28"/>
          <w:szCs w:val="28"/>
        </w:rPr>
        <w:t>常州旅游商贸高等职业技术学校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6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史建军、杜月红、何增强、朱  勤、陈  霞、史金虎、徐  红、刘建军、魏朝阳、罗红梅、郑家刚、孙  乐、励凌凌、刘洪亮、张  敏、蒋似春、黄  为、温  赟、鞠洪涛、胡晓蓓、赵雪飞、顾  虎、王小平、严云玉、是  莺、冯宇飞、刘世明、吕圣洋、苏玉燕、吴姝妍、严嘉澍、周  樱、赵  辉、赵洪明、田冬芹、沈  佶、孙  瑶、喻义伟、朱惠娟、丁洁静、何云霞、邱  鈺、王  婷、魏叶蕾、芮  琰、蒋云波、白  丽、吕记玲、申冬生、刘幸赟、王春杰、芮婷婷、陈  利、白恬恬、陈  莉、范  莉、孙澄宇、岳佳华、许  青、车君艳、陈文娟、蒋  聪、刘筱婉、卢琳琳</w:t>
      </w:r>
    </w:p>
    <w:p>
      <w:pPr>
        <w:pStyle w:val="Style16"/>
        <w:widowControl w:val="false"/>
        <w:spacing w:lineRule="exact" w:line="520" w:before="0" w:after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合格嘉奖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）</w:t>
      </w:r>
    </w:p>
    <w:p>
      <w:pPr>
        <w:pStyle w:val="Style16"/>
        <w:widowControl w:val="false"/>
        <w:spacing w:lineRule="exact" w:line="520" w:before="0" w:after="0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施  朝、施霞吉、陈  洁、夏艳萍、段诚伟、赵永丽、何姝华、周学萍、陈  莹、范  慧、朱婷婷、汪  灵、钱恬恬、余勇刚、刘  辉、仇献忠、许  峰</w:t>
      </w:r>
    </w:p>
    <w:p>
      <w:pPr>
        <w:pStyle w:val="Style16"/>
        <w:widowControl w:val="false"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.</w:t>
      </w:r>
      <w:r>
        <w:rPr>
          <w:rFonts w:ascii="黑体;SimHei" w:hAnsi="黑体;SimHei" w:eastAsia="黑体;SimHei"/>
          <w:sz w:val="28"/>
          <w:szCs w:val="28"/>
        </w:rPr>
        <w:t>江苏省常州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保征云、曹韧基、曹  文、陈玉凤、范丽君、高  俭、高建伟、胡  甜、黄  莎、黄洋洋、李  妍、陆建生、倪雅萍、沈亚东、沈燕萍、孙维娜、谈  雷、唐  涛、王翠芬、王  婧、王丽芬、王利华、王  勇、徐惠杰、徐江涛、徐文春、杨春松、杨文伟、杨  英、杨元韡、姚建华、张金怡、张  鹏、张  婷、仲伟康、周雪峰、周亚文、周  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  玫、胡  静、黄金松、金曦雯、李  沁、施亚俊、吴  涛、虞力人、张燕清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刘旭娇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5.</w:t>
      </w:r>
      <w:r>
        <w:rPr>
          <w:rFonts w:ascii="黑体;SimHei" w:hAnsi="黑体;SimHei" w:cs="宋体;SimSun" w:eastAsia="黑体;SimHei"/>
          <w:sz w:val="28"/>
          <w:szCs w:val="28"/>
        </w:rPr>
        <w:t>常州市第一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姣、袁  光、黄国林、冯  靓、王  濛、张苏纳、路  怡、陆建明、祝燕飞、徐汉卫、刘  常、吴红霞、石  瑛、都承峰、吴文婷、丁  瑛、刘素珍、陈新华、沈  金、顾鑫浩、束娴敏、杨秀芳、吴  涵、肖  嫱、蒋建兵、赵  科、陶国华、李万龙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新胜、陈  瑛、王  芬、掌数宏、孟才扣、毕晓敏、田秀权、邹  沁、陈宝祥、卜  方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6.</w:t>
      </w:r>
      <w:r>
        <w:rPr>
          <w:rFonts w:ascii="黑体;SimHei" w:hAnsi="黑体;SimHei" w:cs="宋体;SimSun" w:eastAsia="黑体;SimHei"/>
          <w:sz w:val="28"/>
          <w:szCs w:val="28"/>
        </w:rPr>
        <w:t>常州市北郊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马剑飞、王一波、王宽军、王绪平、韦亚芹、田秀娟、印  清、朱文娴、伍琳琳、刘天程、芮海亮、严  俊、李  婷、杨  凯、杨晓芳、沈  轶、张  明、张  亮、张  颖、陈松梅、陈晓霞、郁薇薇、季正华、季梦磊、周文清、周晗蕾、赵一鹏、钟云杰、姜  艳、钱志栋、徐  欢、徐美玲、奚玲玲、高亚明、高茹烨、诸  炼、黄  宏、葛志平、蔡  国、颜瑞生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俊、王桂春、杨小文、张晓云、张莹竹、张潇潇、宗淑芳、顾冬生、唐丕红、葛  琰、韩  晶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刘  磊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7.</w:t>
      </w:r>
      <w:r>
        <w:rPr>
          <w:rFonts w:ascii="黑体;SimHei" w:hAnsi="黑体;SimHei" w:cs="宋体;SimSun" w:eastAsia="黑体;SimHei"/>
          <w:sz w:val="28"/>
          <w:szCs w:val="28"/>
        </w:rPr>
        <w:t>常州市第二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  浩、付  辉、李振亚、汪红艳、吴  敏、吴  宁、徐萍波、许  冰、张淼一、巢晓鸣、陈雅敏、傅宝留、关恩娣、蒋  理、蒋  平、李燕峰、陆卫平、任  玮、谈茹燕、许  兵、赵黎丽、房  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一唯、陆建平、孙  瑾、王栋霞、杨  晖、尹健萍、庄红月、崔开宇、周  波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8.</w:t>
      </w:r>
      <w:r>
        <w:rPr>
          <w:rFonts w:ascii="黑体;SimHei" w:hAnsi="黑体;SimHei" w:cs="宋体;SimSun" w:eastAsia="黑体;SimHei"/>
          <w:sz w:val="28"/>
          <w:szCs w:val="28"/>
        </w:rPr>
        <w:t>常州市第三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赵  锋、赵  俊、陆琴英、朱亦奇、顾岚岚、闫  睿、蒋  霞、叶荣荣、陈  丹、张兆义、侯卫婷、丁里顺、范  云、张刘成、邓  莹、樊贤倩、李  杰、汪  洁、钱玺仰、任  芝、何  飞、倪红娟、唐  琴、高  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文伟、刘  鹏、戴海燕、夏国生、龚月光、黄治海、孙仁泽、周丽琴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9.</w:t>
      </w:r>
      <w:r>
        <w:rPr>
          <w:rFonts w:ascii="黑体;SimHei" w:hAnsi="黑体;SimHei" w:cs="宋体;SimSun" w:eastAsia="黑体;SimHei"/>
          <w:sz w:val="28"/>
          <w:szCs w:val="28"/>
        </w:rPr>
        <w:t>常州市第五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尧中、盛  红、陆云美、丁听珍、顾  琳、俞丽芬、何  丽、杨碧霞、沈  俊、李  晨、曹  宇、朱  玮、宋  杰、马  珺、田有森、王嘉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沈惠梁、芮明力、赵艳芝、朱谦友、魏溯平、蒋  磊、包卫文、吴  雪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.</w:t>
      </w:r>
      <w:r>
        <w:rPr>
          <w:rFonts w:ascii="黑体;SimHei" w:hAnsi="黑体;SimHei" w:cs="宋体;SimSun" w:eastAsia="黑体;SimHei"/>
          <w:sz w:val="28"/>
          <w:szCs w:val="28"/>
        </w:rPr>
        <w:t>常州市田家炳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万晓松、王小玉、王  华、王丽萍、王  易、王  琳、朱洪亮、刘玲玲、汤永慧、许敬茹、孙红欢、李小龙、吴晓丽、吴  健、沈  迪、张  晔、陈  华、罗  俊、金一鸣、周  旋、单晓颖、赵  军、胡  叶、姜敦云、袁  圆、徐红梅、高  丽、黄宇红、蒋  纯、潘梦君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柏晓峰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佳、刘  蓉、张兰凤、张俊松、姜亚东、袁  晶、殷晨阳、蒋文娟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1.</w:t>
      </w:r>
      <w:r>
        <w:rPr>
          <w:rFonts w:ascii="黑体;SimHei" w:hAnsi="黑体;SimHei" w:cs="宋体;SimSun" w:eastAsia="黑体;SimHei"/>
          <w:sz w:val="28"/>
          <w:szCs w:val="28"/>
        </w:rPr>
        <w:t>常州市北郊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陆  一、赵  霞、王雪峰、栾  洁、曹一美、吕  娟、董  蕾、昌  君、胡祝娟、贺丽丽、詹  艳、黄芷玲、封华山、潘伟其、孔梦吉、顾小丹、黄海燕、屠  颖、贺斐斐、宋  蓓、韩  雁、李亚琴、陈  丽、欧阳齐、查文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路  云、叶  薇、邵国健、吴文普、王晓炜、叶  鸣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2.</w:t>
      </w:r>
      <w:r>
        <w:rPr>
          <w:rFonts w:ascii="黑体;SimHei" w:hAnsi="黑体;SimHei" w:cs="宋体;SimSun" w:eastAsia="黑体;SimHei"/>
          <w:sz w:val="28"/>
          <w:szCs w:val="28"/>
        </w:rPr>
        <w:t>常州市勤业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婷、陈秋华、吴  妍、吕正颖、鞠桂琴、顾丽婷、潘  星、高  萍、陆  红、何文雅、邱桂林、顾海霞、杜培强、于晔娟、彭志荣、王庆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龚  哲、李  吉、刘黎垠、范宇航、谢彩红、金  涛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3.</w:t>
      </w:r>
      <w:r>
        <w:rPr>
          <w:rFonts w:ascii="黑体;SimHei" w:hAnsi="黑体;SimHei" w:cs="宋体;SimSun" w:eastAsia="黑体;SimHei"/>
          <w:sz w:val="28"/>
          <w:szCs w:val="28"/>
        </w:rPr>
        <w:t>常州市朝阳中学 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蒋士绚、陆筱磊、宋淑琴、沈  越、丁春华、季正荣、张  倩、于伟军、潘  琪、赵  琪、严慧英、郝晓莹、张志辉、朱巧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力  娟、姚  贤、赵  亮、吴玉萍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4.</w:t>
      </w:r>
      <w:r>
        <w:rPr>
          <w:rFonts w:ascii="黑体;SimHei" w:hAnsi="黑体;SimHei" w:cs="宋体;SimSun" w:eastAsia="黑体;SimHei"/>
          <w:sz w:val="28"/>
          <w:szCs w:val="28"/>
        </w:rPr>
        <w:t>常州市同济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延霞、赵雯君、张  芳、袁红芳、殷轶曌、蒋  骏、王  尧、潘  沁、贾秋萍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 丹、杜嘉怡、曹 渊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5.</w:t>
      </w:r>
      <w:r>
        <w:rPr>
          <w:rFonts w:ascii="黑体;SimHei" w:hAnsi="黑体;SimHei" w:cs="宋体;SimSun" w:eastAsia="黑体;SimHei"/>
          <w:sz w:val="28"/>
          <w:szCs w:val="28"/>
        </w:rPr>
        <w:t>常州市实验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  军、童  媛、张维刚、刘文明、沈  麒、蒋雨虹、沈  帆、顾  云、丁丽娟、于德娜、生  雯、黄逸莲、杨  洁、殷  燕、蒋毅嘉、陆淑娟、王  静、周丽萍、刘  嫩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佳华、程  园、余秀琼、史荷凤、骆月琴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6.</w:t>
      </w:r>
      <w:r>
        <w:rPr>
          <w:rFonts w:ascii="黑体;SimHei" w:hAnsi="黑体;SimHei" w:cs="宋体;SimSun" w:eastAsia="黑体;SimHei"/>
          <w:sz w:val="28"/>
          <w:szCs w:val="28"/>
        </w:rPr>
        <w:t>常州市田家炳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宏轩、王玉萍、陈  琦、许波勤、徐元华、陈  婷、胡唐乔、丁远红、李  平、张  欣、邹浩芳、张  玲、王晓娴、张云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凤娟、王晓红、卢  英、袁忠华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袁丽娜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7.</w:t>
      </w:r>
      <w:r>
        <w:rPr>
          <w:rFonts w:ascii="黑体;SimHei" w:hAnsi="黑体;SimHei" w:cs="宋体;SimSun" w:eastAsia="黑体;SimHei"/>
          <w:sz w:val="28"/>
          <w:szCs w:val="28"/>
        </w:rPr>
        <w:t>常州市第二十四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高平、周  颖、沈天姿、谢  鹏、刘  霞、蔡洪钧、王  鑫、王一新、王志华、毛黎莉、殷爱梅、高  萍、陆  群、吴  鸣、黄玲霞、陈  楠、包  婷、戴文娟、殷  丹、郭文玉、曹  钧、周凤娣、季赛娣、许  喆、吴小叶、朱绶青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程  璇、乐付林、郭旻昱、王长军、朱惠静、恽  波、陶凤霞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8.</w:t>
      </w:r>
      <w:r>
        <w:rPr>
          <w:rFonts w:ascii="黑体;SimHei" w:hAnsi="黑体;SimHei" w:cs="宋体;SimSun" w:eastAsia="黑体;SimHei"/>
          <w:sz w:val="28"/>
          <w:szCs w:val="28"/>
        </w:rPr>
        <w:t>常州市市北实验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巢静艳、张玲洁、巢雪琴、李爱红、秦  晶、方希文、张华凤、郑  晔、钱丽娟、陈学兵、姜文果、荆玲玲、张蓉晖、张  勇、刘正奎、吴剑飞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田  兵、蒋  楠、何丽琴、薛惠娟、马  勤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9.</w:t>
      </w:r>
      <w:r>
        <w:rPr>
          <w:rFonts w:ascii="黑体;SimHei" w:hAnsi="黑体;SimHei" w:cs="宋体;SimSun" w:eastAsia="黑体;SimHei"/>
          <w:sz w:val="28"/>
          <w:szCs w:val="28"/>
        </w:rPr>
        <w:t>常州市清潭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叶  青、莫  英、宋  军、陈  莉、薛  韬、许秋霞、陈惠琴、屠  敏、杨志瑛、陈  平、张  莹、陈秀丽、史亚娟、陈亚清、徐  剑、韩  丽、曹  瑜、何  雅、董黎晨、戴玮杰、刘  倩、李  晶、季  洁、孟筱璐、周海燕、汪文倩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陈  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冬娣、冯秋萍、张唯敏、杨婷婷、柯菊琳、王  翔、张  琦、毛源诚、陆斯文、宋力诗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.</w:t>
      </w:r>
      <w:r>
        <w:rPr>
          <w:rFonts w:ascii="黑体;SimHei" w:hAnsi="黑体;SimHei" w:cs="宋体;SimSun" w:eastAsia="黑体;SimHei"/>
          <w:sz w:val="28"/>
          <w:szCs w:val="28"/>
        </w:rPr>
        <w:t>常州市花园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  剑、陈  宇、姜可娇、李小静、陆启闯、白  莺、张  婷、段喜松、岳  峰、李玉红、姜莉莉、卞雁翎、邵  洁、王庆松、孙文璟、龙  奇、郭新丹、邹荣昌、程永超、邵  羿、刘新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李婷婷、陈采薇、朱光琪、陈文娟、高  杨、潘旭亚、王秀芬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1.</w:t>
      </w:r>
      <w:r>
        <w:rPr>
          <w:rFonts w:ascii="黑体;SimHei" w:hAnsi="黑体;SimHei" w:cs="宋体;SimSun" w:eastAsia="黑体;SimHei"/>
          <w:sz w:val="28"/>
          <w:szCs w:val="28"/>
        </w:rPr>
        <w:t>常州市丽华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陆燕红、沈晓娜、杨晓洁、朱  芸、席梦然、黄  薇、李琳琳、鲁  飞、孔海斌、王  云（语）、叶  娜　、王  云（物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一清、叶  茜、张宇红、张小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2.</w:t>
      </w:r>
      <w:r>
        <w:rPr>
          <w:rFonts w:ascii="黑体;SimHei" w:hAnsi="黑体;SimHei" w:cs="宋体;SimSun" w:eastAsia="黑体;SimHei"/>
          <w:sz w:val="28"/>
          <w:szCs w:val="28"/>
        </w:rPr>
        <w:t>常州市北环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忠军、史燕琦、夏震军、封晶晶、吴  芬、乐  欢、陆新亚、朱云珠、张  辉、李  娟、秦  敏、刘  力、季舒婷、储学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朱  戟、高志平、张秀芳、徐诚东、王  勇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3.</w:t>
      </w:r>
      <w:r>
        <w:rPr>
          <w:rFonts w:ascii="黑体;SimHei" w:hAnsi="黑体;SimHei" w:cs="宋体;SimSun" w:eastAsia="黑体;SimHei"/>
          <w:sz w:val="28"/>
          <w:szCs w:val="28"/>
        </w:rPr>
        <w:t>常州市兰陵中学</w:t>
      </w:r>
    </w:p>
    <w:p>
      <w:pPr>
        <w:pStyle w:val="Normal"/>
        <w:spacing w:lineRule="exact" w:line="520"/>
        <w:ind w:left="1383" w:hanging="138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陈世亨、潘晓艳、金振环、薛燕霞、吴  阳、周亚萍、商俊芬、张  萍、薛  漾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张燕芬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金翠梅、江丽芸、潘美丽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4.</w:t>
      </w:r>
      <w:r>
        <w:rPr>
          <w:rFonts w:ascii="黑体;SimHei" w:hAnsi="黑体;SimHei" w:cs="宋体;SimSun" w:eastAsia="黑体;SimHei"/>
          <w:sz w:val="28"/>
          <w:szCs w:val="28"/>
        </w:rPr>
        <w:t>常州市翠竹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  栋、朱荷芬、谢  笑、柏佩婷、鲁丽娜、许政卫、吴月洁、陈志丹、罗珍会、董  良、孙  毓、周新美、印潇君、向莉芳、韩慧娟、朱  江、崔亚丽、王  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龚玉霞、陈甫英、宋华燕、张  洁、周丽芸、孙阿青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5.</w:t>
      </w:r>
      <w:r>
        <w:rPr>
          <w:rFonts w:ascii="黑体;SimHei" w:hAnsi="黑体;SimHei" w:cs="宋体;SimSun" w:eastAsia="黑体;SimHei"/>
          <w:sz w:val="28"/>
          <w:szCs w:val="28"/>
        </w:rPr>
        <w:t>常州市明德实验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芮燕清、戴界蕾、季  瑶、陆翠翠、王俐俐、顾  涛、史君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汉卿、陈江红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6.</w:t>
      </w:r>
      <w:r>
        <w:rPr>
          <w:rFonts w:ascii="黑体;SimHei" w:hAnsi="黑体;SimHei" w:cs="宋体;SimSun" w:eastAsia="黑体;SimHei"/>
          <w:sz w:val="28"/>
          <w:szCs w:val="28"/>
        </w:rPr>
        <w:t>常州市教科院附属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bCs/>
          <w:sz w:val="28"/>
          <w:szCs w:val="28"/>
        </w:rPr>
        <w:t>蒋丽卿、洑  颖、任  军、戈德蓓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  双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7.</w:t>
      </w:r>
      <w:r>
        <w:rPr>
          <w:rFonts w:ascii="黑体;SimHei" w:hAnsi="黑体;SimHei" w:cs="宋体;SimSun" w:eastAsia="黑体;SimHei"/>
          <w:sz w:val="28"/>
          <w:szCs w:val="28"/>
        </w:rPr>
        <w:t>常州市戚墅堰高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王  敏、戴亮亮、居恺悌、华严萍、朱  珏、白  雪、韩学廷、吴  健、张雪婷、孙  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彭珊珊、孙越雯、胡珺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8.</w:t>
      </w:r>
      <w:r>
        <w:rPr>
          <w:rFonts w:ascii="黑体;SimHei" w:hAnsi="黑体;SimHei" w:cs="宋体;SimSun" w:eastAsia="黑体;SimHei"/>
          <w:sz w:val="28"/>
          <w:szCs w:val="28"/>
        </w:rPr>
        <w:t>常州市虹景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曾  俊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9.</w:t>
      </w:r>
      <w:r>
        <w:rPr>
          <w:rFonts w:ascii="黑体;SimHei" w:hAnsi="黑体;SimHei" w:cs="宋体;SimSun" w:eastAsia="黑体;SimHei"/>
          <w:sz w:val="28"/>
          <w:szCs w:val="28"/>
        </w:rPr>
        <w:t>常州西藏民族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文斌、崔锡凤、吴  斌、仲晓玉、虞  俊、戴西红、于  娟、朱丽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  慧、谈海鹰、徐  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0.</w:t>
      </w:r>
      <w:r>
        <w:rPr>
          <w:rFonts w:ascii="黑体;SimHei" w:hAnsi="黑体;SimHei" w:cs="宋体;SimSun" w:eastAsia="黑体;SimHei"/>
          <w:sz w:val="28"/>
          <w:szCs w:val="28"/>
        </w:rPr>
        <w:t>常州市中吴实验学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小飞、苏  萍、吴清瑶、薛燕媛、杨  华、张凤珍、刘  艳、庄华芬、褚全妹、余　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杨术欣、卢金梅、糜  颖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蔡琴珍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1.</w:t>
      </w:r>
      <w:r>
        <w:rPr>
          <w:rFonts w:ascii="黑体;SimHei" w:hAnsi="黑体;SimHei" w:cs="宋体;SimSun" w:eastAsia="黑体;SimHei"/>
          <w:sz w:val="28"/>
          <w:szCs w:val="28"/>
        </w:rPr>
        <w:t>常州市教师发展学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朱广清、黄  莉、杨一奋、霍雄鹰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谢旭勤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2.</w:t>
      </w:r>
      <w:r>
        <w:rPr>
          <w:rFonts w:ascii="黑体;SimHei" w:hAnsi="黑体;SimHei" w:cs="宋体;SimSun" w:eastAsia="黑体;SimHei"/>
          <w:sz w:val="28"/>
          <w:szCs w:val="28"/>
        </w:rPr>
        <w:t>常州市教育科学研究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朱志平、杨永年、钱柳云、王明霞、韩志祥、盛劲松、顾  俊、姜芳孜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刘  芸、朱洁如、许晓伟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3.</w:t>
      </w:r>
      <w:r>
        <w:rPr>
          <w:rFonts w:ascii="黑体;SimHei" w:hAnsi="黑体;SimHei" w:cs="宋体;SimSun" w:eastAsia="黑体;SimHei"/>
          <w:sz w:val="28"/>
          <w:szCs w:val="28"/>
        </w:rPr>
        <w:t>常州市教育考试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秦  超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姜大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4.</w:t>
      </w:r>
      <w:r>
        <w:rPr>
          <w:rFonts w:ascii="黑体;SimHei" w:hAnsi="黑体;SimHei" w:cs="宋体;SimSun" w:eastAsia="黑体;SimHei"/>
          <w:sz w:val="28"/>
          <w:szCs w:val="28"/>
        </w:rPr>
        <w:t>常州市教育基本建设与装备管理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郭立元、周利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黄  承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5.</w:t>
      </w:r>
      <w:r>
        <w:rPr>
          <w:rFonts w:ascii="黑体;SimHei" w:hAnsi="黑体;SimHei" w:cs="宋体;SimSun" w:eastAsia="黑体;SimHei"/>
          <w:sz w:val="28"/>
          <w:szCs w:val="28"/>
        </w:rPr>
        <w:t>常州市青少年活动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莫  晔、邵志钰、韩  露、万山红、柴东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沈建光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6.</w:t>
      </w:r>
      <w:r>
        <w:rPr>
          <w:rFonts w:ascii="黑体;SimHei" w:hAnsi="黑体;SimHei" w:cs="宋体;SimSun" w:eastAsia="黑体;SimHei"/>
          <w:sz w:val="28"/>
          <w:szCs w:val="28"/>
        </w:rPr>
        <w:t>常州老年大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  苗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格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晨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6:00Z</dcterms:created>
  <dc:creator>Maoping</dc:creator>
  <dc:description/>
  <cp:keywords/>
  <dc:language>en-US</dc:language>
  <cp:lastModifiedBy>吴琳赟</cp:lastModifiedBy>
  <cp:lastPrinted>2019-03-06T14:05:00Z</cp:lastPrinted>
  <dcterms:modified xsi:type="dcterms:W3CDTF">2020-05-11T07:04:00Z</dcterms:modified>
  <cp:revision>2</cp:revision>
  <dc:subject/>
  <dc:title>实验初中   优秀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