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8"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首批线上教学优秀案例评选结果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060"/>
        <w:gridCol w:w="3163"/>
        <w:gridCol w:w="913"/>
        <w:gridCol w:w="997"/>
      </w:tblGrid>
      <w:tr>
        <w:trPr>
          <w:tblHeader w:val="true"/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线教学的背景、策略和反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线上学习，迟早要来的一场革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于大单元的在线教育设计实施与评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线下线上混合式教学模式”的思考与实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理学科线上教学案例——基于“腾讯课堂”的《光的干涉》教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转变思路 基于需要 凸显思维——极简教育技术思维下的高中数学线上教学案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田家炳高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疫情下高中英语云课堂的实践研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郊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第五中学高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班英语课程线上教学案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疫情地图中的地理知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戚墅堰高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于“升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网通”平台构建“一体两翼”线上教学模式初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戚墅堰高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心随疫动——武汉市新型冠状病毒的传播速度模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河口高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在云端教学《唐诗宋词选修》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冠病毒时期云课堂教学的实践研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郊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借力科技力量，保障网课教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弦定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田家炳高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思想政治线上教学案例《疫情就是考情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田家炳高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线上教学现智慧  立德树人展担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明德实验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混合式教学让学生“云”上智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闸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于线上教学中问题设计和资源整合的几点思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于腾讯课堂的直播思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春赋能 成长在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翠竹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停课不停学，“疫”起线上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衡天宁分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线”手牵手，“导学”心连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虎塘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词四首在线教学设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明德实验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线上教学如何有效开展和质量监控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于人工智能的在线精准教学模式及案例分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实验初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约云课堂 师生云成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文化”引领下线上教学课程实施策略的研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开区初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于疫情下的在线体育教学模式及案例研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实验初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于钉钉平台的线上教学组织与实施策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坛区第三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少年与国同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翠竹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信息化浪潮中的线上教学初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人民路初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线教学”促进学生学习方式变革的实践与反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抗“疫”背景下家庭阅读的思考与实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实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息阅读 跃上云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井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乘云平台和风，扫疫情阴霾，夯泰实学子之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疫情无情 教育有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溧阳市外国语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创建“ 人文创想实验室 ” 开启云阅读教学密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星河实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线上教学，有效避免三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mang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远程导学在“疫”起，居家指南“宅”即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第二实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儿童的科学 居家的实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溧阳市外国语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创想实验室打开云端创新实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星河实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工坊”从家开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夏墅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身化学习模式的打造与实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星韵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腾讯会议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雨课堂”的线上教学与小学数学教学有效整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横山桥中心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Go away! COVID-19!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题实践项目研究性学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勤业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试探数字化背景下学习场景的重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春江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EL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视域下信息技术与教育教学深度融合的学校课程创新建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坛区东城实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时而为：学生居家“五自”学习生活指导的实践探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局前街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适合低年级学生发展的在线数学学习案例探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溧阳市燕湖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订制线上教育教学   共建学习生态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五星实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延期开学莫心慌，线上互动来帮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坛区朝阳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宅”家乐学，相约云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光华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特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案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吴实验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特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Style18"/>
        <w:shd w:fill="FFFFFF" w:val="clear"/>
        <w:spacing w:lineRule="exact" w:line="2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1">
    <w:name w:val="&amp;3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2Char">
    <w:name w:val="1.1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Alt3Char">
    <w:name w:val="(Alt+3)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4 Char"/>
    <w:qFormat/>
    <w:rPr>
      <w:rFonts w:ascii="Arial" w:hAnsi="Arial" w:eastAsia="黑体;SimHei" w:cs="Arial"/>
      <w:b/>
      <w:kern w:val="2"/>
      <w:sz w:val="24"/>
    </w:rPr>
  </w:style>
  <w:style w:type="character" w:styleId="5Char">
    <w:name w:val="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111116Char">
    <w:name w:val="1.1.1.1.1.1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ctionChar">
    <w:name w:val="action Char"/>
    <w:qFormat/>
    <w:rPr>
      <w:rFonts w:ascii="Arial" w:hAnsi="Arial" w:eastAsia="黑体;SimHei" w:cs="Arial"/>
      <w:kern w:val="2"/>
      <w:sz w:val="24"/>
      <w:szCs w:val="24"/>
    </w:rPr>
  </w:style>
  <w:style w:type="character" w:styleId="AppHeadingChar">
    <w:name w:val="App Heading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1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7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8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9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3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4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6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3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cp:keywords/>
  <dc:language>en-US</dc:language>
  <cp:lastModifiedBy>吴琳赟</cp:lastModifiedBy>
  <dcterms:modified xsi:type="dcterms:W3CDTF">2020-05-18T02:28:00Z</dcterms:modified>
  <cp:revision>43</cp:revision>
  <dc:subject/>
  <dc:title/>
</cp:coreProperties>
</file>