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常州市节水型企业考评标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4"/>
        <w:gridCol w:w="1791"/>
        <w:gridCol w:w="1254"/>
        <w:gridCol w:w="777"/>
        <w:gridCol w:w="777"/>
        <w:gridCol w:w="777"/>
      </w:tblGrid>
      <w:tr>
        <w:trPr>
          <w:trHeight w:val="9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考核内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考核方法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考核标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组织管理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企业领导重视，建立创建工作班子；有创建工作实施方案；有节水管理机构和专（兼）职节水管理人员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检阅文件、规定、资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健全的节水管理网络，有节水管理制度、岗位责任制和用水计量管理制度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文件、工作记录、资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节水宣传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积极开展“世界水日”“中国水周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”和“城市节约用水宣传周”活动，结合企业实际做好节水宣传工作，提高职工节水意识；公共场所有节水宣传标语，用水设施、器具旁有节水宣传标识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览文件，资料、走访员工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用水管理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开展节水技改，采用节水新技术、新工艺、新器具；新建用水项目实行节水“三同时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近三年开展节水技改，节水设备管理好并运行正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各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用水定额、用水计划执行情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资料，与定额、计划对比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各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规定周期进行水平衡测试情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水平衡测试报告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内部计划用水及节水奖惩情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资料、文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各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用水合理性情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4"/>
                <w:szCs w:val="21"/>
              </w:rPr>
              <w:t>用水机构合理，优水优用，废水利用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用水计量管理情况，生产生活用水分开计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资料，看现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各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退水水质达标排放情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资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用水原始记录和统计台账完整规范、按时完成报表、有定期企业用水分析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查阅资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符合要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 w:before="0" w:after="1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节水型企业考评标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9"/>
        <w:gridCol w:w="4010"/>
        <w:gridCol w:w="1016"/>
        <w:gridCol w:w="683"/>
        <w:gridCol w:w="461"/>
        <w:gridCol w:w="461"/>
        <w:gridCol w:w="461"/>
      </w:tblGrid>
      <w:tr>
        <w:trPr>
          <w:trHeight w:val="61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项目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考核内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考核方法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考核标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标准水平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标准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自评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18"/>
              </w:rPr>
              <w:t>考核分</w:t>
            </w:r>
          </w:p>
        </w:tc>
      </w:tr>
      <w:tr>
        <w:trPr>
          <w:trHeight w:val="1049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节水绩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</w:rPr>
              <w:t>、用水重复利用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用水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重复利用率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重复利用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取水量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重复利用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重复利用率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5"/>
                <w:vertAlign w:val="subscript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每低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最低不得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个百分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0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间接冷却水</w:t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循环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间接冷却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水循环率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水循环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水补水量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水循环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冷却水循环率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5%,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否则以实际循环率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×1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计分。最低不得低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91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5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工艺水回用率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7526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3619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工艺水回用率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每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最低不得低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52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18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万元增加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取水量递减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万元增加值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取水量递减率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上年万元增加值取水量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当年万元增加值值取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上年万元增加值取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递减率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5%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，计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分，否则以递减率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÷5%×4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计分，最低不得低于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 xml:space="preserve">1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09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水表计量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二级表                 三级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二级表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量率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二级表水量之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一级表水量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5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三级表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量率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三级表水量之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二级表水量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一、二级表不达标不得分。若一、二级达标三级表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&lt;85%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，分别以三级表计量率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×4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计分，二级计量率最低不得低于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 xml:space="preserve">91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一级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二级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三级表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01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</w:rPr>
              <w:t>、用水综合漏失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用水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综合漏失率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漏失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取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漏失率≤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2%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分，若每高于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1%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，扣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</w:rPr>
              <w:t>分，最高不得高于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</w:rPr>
              <w:t xml:space="preserve">4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21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、节水型卫生洁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安装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查资料、现场抽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节水型卫生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洁具安装率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节水型卫生洁具件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卫生洁具总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安装率达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若低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每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最低不得低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92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98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</w:rPr>
              <w:t>、卫生洁具和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漏水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现场抽查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卫生洁具设备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漏水率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检查卫生洁具设备漏水件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检查卫生洁具设备总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漏水率≤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每高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分，最高不得高于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4%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  计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  计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6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5-20T02:32:00Z</dcterms:modified>
  <cp:revision>186</cp:revision>
  <dc:subject/>
  <dc:title>常州市人力资源和社会保障局</dc:title>
</cp:coreProperties>
</file>