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360" w:after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江苏省节水型企业用水重复利用率标准水平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9"/>
        <w:gridCol w:w="3828"/>
        <w:gridCol w:w="1652"/>
        <w:gridCol w:w="1472"/>
      </w:tblGrid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行业国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节水型企业考核标准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  <w:vertAlign w:val="subscript"/>
              </w:rPr>
              <w:t>i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炭采选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油和天然气开采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黑色金属矿采选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色金属矿采选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金属矿采选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加工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饮料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烟草加工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装及其他纤维制品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鞋、毛皮、羽绒及其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材加工及竹、藤、棕、草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具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纸及纸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刷业、记录媒介的复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教体育用品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油加工及炼焦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原料及化学制品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药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纤维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黑色金属冶炼及压延加工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色金属冶炼及压延加工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制品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机械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用设备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运输设备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气机械及器材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及通信设备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仪器仪表及文化、办公用机械制造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（循环冷却电厂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（直流冷却电厂、不含直流用水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6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5-20T02:33:00Z</dcterms:modified>
  <cp:revision>186</cp:revision>
  <dc:subject/>
  <dc:title>常州市人力资源和社会保障局</dc:title>
</cp:coreProperties>
</file>