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;SimHei" w:cs="Times New Roman"/>
          <w:b/>
          <w:b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color w:val="000000"/>
          <w:spacing w:val="4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sz w:val="60"/>
          <w:szCs w:val="60"/>
        </w:rPr>
        <w:t>常州市节水型企业</w:t>
      </w:r>
    </w:p>
    <w:p>
      <w:pPr>
        <w:pStyle w:val="Normal"/>
        <w:spacing w:lineRule="exact" w:line="800" w:before="120" w:after="0"/>
        <w:jc w:val="center"/>
        <w:rPr>
          <w:rFonts w:ascii="方正小标宋简体" w:hAnsi="方正小标宋简体" w:eastAsia="方正小标宋简体" w:cs="Times New Roman"/>
          <w:color w:val="000000"/>
          <w:spacing w:val="4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sz w:val="60"/>
          <w:szCs w:val="60"/>
        </w:rPr>
        <w:t>考评报告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40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color w:val="000000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（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度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1287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287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属行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1287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pacing w:val="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color w:val="000000"/>
          <w:spacing w:val="2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请用钢笔填写或者用微机打印，要求字迹清楚，填写内容具体、真实，数据计算正确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填写不下时，可另附纸，但纸张规格须与报告书一致，一律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须附申报企业自查总结、定量考核指标的计算依据、基础考核指标相关内容的证明材料、水平衡测试报告书等，并装订成册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表及有关附件一式三份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641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企业概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89"/>
        <w:gridCol w:w="2296"/>
        <w:gridCol w:w="2277"/>
      </w:tblGrid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企业名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定代表人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所属行业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详细地址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总产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增加值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水源类型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新水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要产品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用水定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单位产品用水量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所在地级市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县（市、区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人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240" w:after="0"/>
        <w:ind w:firstLine="641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自查与验收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630"/>
        <w:gridCol w:w="765"/>
        <w:gridCol w:w="765"/>
        <w:gridCol w:w="765"/>
      </w:tblGrid>
      <w:tr>
        <w:trPr>
          <w:tblHeader w:val="true"/>
          <w:trHeight w:val="79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项目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自查内容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实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管理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企业领导重视，建立创建工作班子；有创建工作实施方案；有节水管理机构和专（兼）职节水管理人员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有健全的节水管理网络，有节水管理制度、岗位责任制和用水计量管理制度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宣传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积极开展“世界水日”“中国水周”和“城市节约用水宣传周”活动，结合企业实际做好节水宣传工作，提高职工节水意识；公共场所有节水宣传标语，用水设施、器具旁有节水宣传标识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用水管理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开展节水技改，采用节水新技术、新工艺、新器具；新建用水项目实行节水“三同时”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用水定额、用水计划执行情况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按规定周期进行水平衡测试情况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内部计划用水及节水奖惩情况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用水合理性情况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用水计量管理情况，生产生活用水分开计量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退水水质达标排放情况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用水原始记录和统计台账完整规范、按时完成报表、有定期企业用水分析。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绩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用水重复利用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间接冷却水循环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工艺水回用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万元增加值取水量递减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水表计量率（一、二、三级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用水综合漏失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节水型卫生洁具安装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卫生洁具和设备漏水率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641"/>
        <w:rPr/>
      </w:pPr>
      <w:r>
        <w:rPr/>
        <w:t>三、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218" w:hRule="atLeast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各辖市、区水利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70" w:hRule="atLeast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各辖市、区发改部门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41"/>
        <w:rPr/>
      </w:pPr>
      <w:r>
        <w:br w:type="page"/>
      </w:r>
      <w:r>
        <w:rPr/>
        <w:t>四、验收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1975" w:hRule="atLeast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113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5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验收组组长签字：</w:t>
            </w:r>
          </w:p>
          <w:p>
            <w:pPr>
              <w:pStyle w:val="Normal"/>
              <w:spacing w:lineRule="exact" w:line="560"/>
              <w:ind w:firstLine="427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41"/>
        <w:rPr/>
      </w:pPr>
      <w:r>
        <w:rPr/>
        <w:t>五、验收组人员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3"/>
        <w:gridCol w:w="3401"/>
        <w:gridCol w:w="1972"/>
        <w:gridCol w:w="1076"/>
      </w:tblGrid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40" w:after="0"/>
        <w:ind w:firstLine="641"/>
        <w:rPr/>
      </w:pPr>
      <w:r>
        <w:rPr/>
        <w:t>六、考评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134" w:hRule="atLeast"/>
        </w:trPr>
        <w:tc>
          <w:tcPr>
            <w:tcW w:w="8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120" w:after="0"/>
              <w:ind w:firstLine="64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根据常州市节水型企业考核标准和验收小组验收意见，经研究，同意授予“常州市节水型企业”称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6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0-05-20T02:34:00Z</dcterms:modified>
  <cp:revision>186</cp:revision>
  <dc:subject/>
  <dc:title>常州市人力资源和社会保障局</dc:title>
</cp:coreProperties>
</file>