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常州市重点监控用水单位名录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color w:val="000000"/>
          <w:kern w:val="0"/>
          <w:sz w:val="44"/>
          <w:szCs w:val="4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850"/>
        <w:gridCol w:w="2836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控级别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水审计实施单位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电常州发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通用自来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滨江水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电戚墅堰发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高新纺织工业园发展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东南自来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龙润水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宝菱重工机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旭荣针织印染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高露达饮用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恐龙谷地热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盐常州化工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天钢铁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控、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金隆益群医用卫生材料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江南精密金属材料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河港武水务（常州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水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新源水务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天目湖南亚自来水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戴埠自来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社渚自来水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周城自来水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万顺自来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竹箦吕氏自来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富春江环保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弘博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天山水泥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峰水泥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南山花园旅游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天目湖城市广场管理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天目御水地热水度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大石山旅游农庄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拓尔思现代服务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亚东实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大溪水库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沙河水库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卿卿针织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加怡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标毛纺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亿晶光电科技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金坛金沙自来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金坛新金冠盐矿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东方特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亚太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绿色动力环保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伦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兰陵高分子材料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生活废弃物处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三勤生态园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长江热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新区广达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清红化工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星海电子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诚达石化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嘉麻棉（常州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新鸿医药化工技术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银河电器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老三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牡丹（集团）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东方伊思达染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兰陵制药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制药厂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毛条厂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四药制药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林洪特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楼区水利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大环保能源（常州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开区农工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sl4</dc:creator>
  <dc:description/>
  <cp:keywords/>
  <dc:language>en-US</dc:language>
  <cp:lastModifiedBy>PC</cp:lastModifiedBy>
  <cp:lastPrinted>2020-05-14T16:17:00Z</cp:lastPrinted>
  <dcterms:modified xsi:type="dcterms:W3CDTF">2020-05-20T02:50:00Z</dcterms:modified>
  <cp:revision>7</cp:revision>
  <dc:subject/>
  <dc:title>今冬明春水利建设初步意见-</dc:title>
</cp:coreProperties>
</file>