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小标宋" w:hAnsi="小标宋" w:eastAsia="小标宋" w:cs="华文仿宋"/>
          <w:sz w:val="44"/>
          <w:szCs w:val="44"/>
        </w:rPr>
      </w:pPr>
      <w:r>
        <w:rPr>
          <w:rFonts w:eastAsia="小标宋" w:cs="华文仿宋" w:ascii="小标宋" w:hAnsi="小标宋"/>
          <w:sz w:val="44"/>
          <w:szCs w:val="44"/>
        </w:rPr>
        <w:t>2020</w:t>
      </w:r>
      <w:r>
        <w:rPr>
          <w:rFonts w:ascii="小标宋" w:hAnsi="小标宋" w:cs="华文仿宋" w:eastAsia="小标宋"/>
          <w:sz w:val="44"/>
          <w:szCs w:val="44"/>
        </w:rPr>
        <w:t>年常州市市级旅游发展专项引导资金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小标宋" w:hAnsi="小标宋" w:cs="华文仿宋" w:eastAsia="小标宋"/>
          <w:sz w:val="44"/>
          <w:szCs w:val="44"/>
        </w:rPr>
        <w:t>（景区建设类）安排项目明细表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90"/>
        <w:gridCol w:w="3251"/>
        <w:gridCol w:w="1041"/>
        <w:gridCol w:w="911"/>
      </w:tblGrid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排资金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东方盐湖城道天下景区新增酒店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东方盐湖城旅游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茅山宝盛园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江苏宝盛园旅游管理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花谷奇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花谷奇缘旅游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常州太湖湾露营谷提升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甲子生态旅游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华恐龙园雨林区改扩建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恐龙园文化旅游集团股份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黄山生态修复综合开发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龙城新型城镇化建设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龙生态林二期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龙城生态建设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南环球港环球探索绿地公园（户外体育公园）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江南环球港商业中心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青果巷历史文化街区保护工程项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常州市晋陵投资集团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宋剑湖湿地公园改造提升工程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常州宋剑湖建设发展有限公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7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6:00Z</dcterms:created>
  <dc:creator>admin</dc:creator>
  <dc:description/>
  <cp:keywords/>
  <dc:language>en-US</dc:language>
  <cp:lastModifiedBy>pc</cp:lastModifiedBy>
  <cp:lastPrinted>2020-06-08T14:50:00Z</cp:lastPrinted>
  <dcterms:modified xsi:type="dcterms:W3CDTF">2020-06-08T09:00:00Z</dcterms:modified>
  <cp:revision>19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