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常州市水效领跑者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25"/>
        <w:gridCol w:w="5209"/>
      </w:tblGrid>
      <w:tr>
        <w:trPr>
          <w:trHeight w:val="907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辖市、区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    称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上上电缆集团有限公司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东方特钢有限公司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东方伊思达染织有限公司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60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24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 w:before="12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5pt" to="441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88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45pt" to="441.5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kern w:val="0"/>
          <w:sz w:val="28"/>
          <w:szCs w:val="28"/>
        </w:rPr>
        <w:t>常州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eastAsia="仿宋_GB2312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2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7-06T02:20:00Z</dcterms:modified>
  <cp:revision>5</cp:revision>
  <dc:subject/>
  <dc:title>常州市人力资源和社会保障局</dc:title>
</cp:coreProperties>
</file>