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-7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-7"/>
          <w:sz w:val="44"/>
          <w:szCs w:val="44"/>
        </w:rPr>
        <w:t>2019</w:t>
      </w:r>
      <w:r>
        <w:rPr>
          <w:rFonts w:ascii="方正小标宋简体;黑体" w:hAnsi="方正小标宋简体;黑体" w:cs="宋体;SimSun" w:eastAsia="方正小标宋简体;黑体"/>
          <w:spacing w:val="-7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-7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7"/>
          <w:sz w:val="44"/>
          <w:szCs w:val="44"/>
        </w:rPr>
        <w:t>先进单位和示范校名单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;SimSun"/>
          <w:b/>
          <w:b/>
          <w:spacing w:val="-7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-7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依法治校先进单位名单（</w:t>
      </w:r>
      <w:r>
        <w:rPr>
          <w:rFonts w:eastAsia="黑体;SimHei" w:cs="黑体;SimHei" w:ascii="黑体;SimHei" w:hAnsi="黑体;SimHei"/>
          <w:bCs/>
          <w:sz w:val="32"/>
          <w:szCs w:val="32"/>
        </w:rPr>
        <w:t>24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金坛区直溪镇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马杭幼儿园南田分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洛阳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塘洋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潘家幼儿园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横山桥中心幼儿园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潞城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戴溪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寨桥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湖塘桥实验幼儿园融创园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宋剑湖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高新区南湖幼儿园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湖塘桥第三实验小学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人民路初级中学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新北区安家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新北区薛家镇幼教集团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钟楼区柯菲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运河之星幼儿园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经开区青洋幼儿园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经开区东方名园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经开区小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经开区初级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教科院附属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戚墅堰高级中学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依法治校示范校名单（</w:t>
      </w:r>
      <w:r>
        <w:rPr>
          <w:rFonts w:eastAsia="黑体;SimHei" w:cs="黑体;SimHei" w:ascii="黑体;SimHei" w:hAnsi="黑体;SimHei"/>
          <w:bCs/>
          <w:sz w:val="32"/>
          <w:szCs w:val="32"/>
        </w:rPr>
        <w:t>41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溧阳市文化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溧阳市上黄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溧阳市少体校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金坛区新城实验幼儿园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金坛区指前镇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金坛区段玉裁实验小学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金坛区段玉裁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机关幼儿园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礼河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滆湖科技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新城阳光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鸣凰实验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实验幼儿园四季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漕桥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礼嘉中心幼儿园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金色童年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前黄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丁堰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采菱小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人民路小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湟里中心小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前黄初级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南夏墅初级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运村实验学校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东安实验学校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雪堰初级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嘉泽初级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武进区寨桥初级中学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新北区孝都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紫云小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香梅小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凤凰新城实验小学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钟楼区北港街道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钟楼区翰林河景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师范大学常州附属学校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经开区横林中心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经开区东城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经开区幼儿园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北郊初级中学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外国语学校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正衡中学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7:00Z</dcterms:created>
  <dc:creator>lenovo</dc:creator>
  <dc:description/>
  <cp:keywords/>
  <dc:language>en-US</dc:language>
  <cp:lastModifiedBy>吴琳赟</cp:lastModifiedBy>
  <dcterms:modified xsi:type="dcterms:W3CDTF">2020-07-22T0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