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常州市小学生珠心算能力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获奖名单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一年级获奖情况</w:t>
      </w:r>
    </w:p>
    <w:p>
      <w:pPr>
        <w:pStyle w:val="Subtitle"/>
        <w:spacing w:lineRule="exact" w:line="560" w:before="0" w:after="0"/>
        <w:jc w:val="both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>一等奖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兰陵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乔宸浩  何刚晨  魏世峰  王  昊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西新桥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杜恒宇  黄彦博  殷宇珩  邹宇清  程馨伊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泰山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肖博馨  刘若一  樊昊祺  杨慕涵  李明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刘雨桐  谢子轩  韩  杨  卢颖月  居禹萌  宁茜雯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毛鹏博  班要妍  程泽楷  柯  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戚墅堰东方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封浩轩  孙心妙  张沈帆  朱钰轩  李晓夏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华罗庚实验学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若瑜  赵泽宇  赵昱哲  何谦默  陶玉泽  诸葛云浩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梓墨  戎  奕  凌梓涵  陆庆涵  程籽赫  虞亦辰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朱楚宸  房鑫宇  史筱琛  周  瑞  方清怡  孟乐洋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杨舒尧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丽华新村第二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文轩  刘  畅  赵子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五星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雨彤  封宛彤  刘宸睿  李柏涵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百草园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子橙  盛佳逸  戴汝兰  沈洛妃  丁元彰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横林实验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心迪  朱启文  杨  洋  费子诚  王梓皓  黄嘉怡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西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皓哲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溧城镇昆仑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狄睿宁  洪子力  钱嘉豪  戴允辰  狄熙航  许艺菡</w:t>
      </w:r>
    </w:p>
    <w:p>
      <w:pPr>
        <w:pStyle w:val="Subtitle"/>
        <w:spacing w:lineRule="exact" w:line="560" w:before="0" w:after="0"/>
        <w:jc w:val="both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Subtitle"/>
        <w:spacing w:lineRule="exact" w:line="560" w:before="0" w:after="0"/>
        <w:jc w:val="both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</w:rPr>
        <w:t xml:space="preserve">二等奖：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兰陵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陆梓涵  秦湘雯  周思宇  胡子阳  褚鸿亮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西新桥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陈俊哲  宁诗怡  朱冠同  李梓航  唐悦航  李铭博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  宇  向锦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泰山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靖怡  付嘉诚  赵梓轩  石熙妍  刁端乐  胡皓轩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韩丁琪  赵天乐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懋欣  黄鹤翔  张  聪  张  灏  付鑫浩  童欣浩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唐家帅  张育涵  杨骐羽  朱吴诚  曹靖瑶  王陈岩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佳琪  陈楷翔  陈苏博  潘凯文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戚墅堰东方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谢明昊  陈  卓  刘嘉楠  孙婧琪  李丹扬  郎佳才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薛雨桐  林嘉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华罗庚实验学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史宇淇  汤欣宜  张致慧  姜晟煜  王榆桐  王奕茹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翊泽  尹瑞铭  潘玺博  王天禾  樊倍旗  杨皓宇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梓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薛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程  徐梓涵  李骄娇  曹  霖  周悦言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文晨  王迩恺  虞皓然  杨逸灿  史隽尔  朱光磊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诗溢  杨舒涵  徐子悦  赵优璇  芮至涵  沈子涵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丽华新村第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段保绮  孔雨泽  魏宇轩  孙皓仁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五星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佳馨  程远瑞  王嘉睿  张蓝心  杨金硕  庄修文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百草园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牧晗  张修瑞  许敬恩  倪梓旭  钱俞杭  张桢翊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辰泽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横林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奕辰  吴欣怡  张玲菲  钱梦涵  陶思丞  严燕青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陆羽萱  顾梓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张梓豪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西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池书逸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溧城镇昆仑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菲洋  宋超君  钱呈雷  吕一诺  吉佳鑫  黄瑞程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欣妍  朱宸逸</w:t>
      </w:r>
    </w:p>
    <w:p>
      <w:pPr>
        <w:pStyle w:val="Subtitle"/>
        <w:spacing w:lineRule="exact" w:line="560" w:before="0" w:after="0"/>
        <w:jc w:val="both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Subtitle"/>
        <w:spacing w:lineRule="exact" w:line="560" w:before="0" w:after="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三等奖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兰陵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平鑫  范怡珂  高启阳  梅陨杰  李念珊  游子豪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杨佳豪  惠  心  庄浩天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西新桥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婕妤  夏贤惠  潘梓歆  胡琦昊  赵礼哲  夏心妍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欣博  尤忆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林正烁  季辰洋  蒋雨辰  杨筱沐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宋梓豪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泰山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梓涵  周梓涵  李姝阳  张梓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戴悠然  黄圣琅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耿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珅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瑞  赵伊羽  朱宸萱  缪雨桐  郑紫萱  吴静怡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沛瑶  尹宇文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王家祺  王鸿旭  崔皓轩  陶子豪  胡奕菡  刘子轩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胡艺馨  徐嘉涵  陆轩逸  吴宇轩  沙立可  豆嘉睿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宋雨涵  王梓伍  高欣晨  刘子轩  仇晨宇  张轩宇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徐昊宇  成欣语  贺子涵  陈志嘉  黄奕洋  臧辰迅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岳彩宣  严诗雅  孙静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戚墅堰东方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夏辰辰  张伟哲  李珊珊  季宇辰  孙梦雅  童思祺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刘雨彤  蒋梦涵  顾涵煜  魏依迪  张雨璇  郭千羽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博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焜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华罗庚实验学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嘉毅  李秋蓉  陈佳辰  王筱越  袁鑫榆  蔡成涵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樊沐芸  朱培闻  戴煜涵  邓意涵  唐佳睿  潘袁朗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尹玫苏  朱奕涵  王天泽  徐子煜  吴淇辉  李歆尧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孙  淼  滕思辰  徐昱铭  蔡铭轩  周佳诺  朱珈谈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蔡书文  闵梓轩  蔡昊宸  樊鑫焱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实验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马仪尧  黄子杰  史沁栩  杜金霖  史宇轩  姚  涵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王致砚  李沁遥  黄子骏  杨  林  徐景轩  蒋承轩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芮  麟  赵智宸  杨淳骁  李嘉帅  周辰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丽华新村第二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  钧  王梦茹  桑业鹏  张子衿  杨子晨  郑雨豪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五星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涂翌宸  袁政皓  刘轶辰  纪佳蕊  沈婕芸  符锦云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阳  万梓君  葛恩豪  丁溪妍  虞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百草园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雨乐  恽宇辰  王一凡  陈炫霖  沙墨菲  洪晟杰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褚苏皖辰  章一辰  丁怡  温诺曦  王致远  李雨熹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横林实验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唐梦瑶  顾语桐  孙嘉栋  张伟祥  朱宇墨  陆  漪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冯栩诺  许炜杰  赵秋玲  万雅珊  刘芷语  章可馨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钱凌萱  祁如玉  严博雅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西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宸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溧城镇昆仑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狄芊贝  肖梦妍  戴颖辰  陈宗骏  王  锐  杨煜辰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史天乐  李欣谚  凌依晨  史欣冉  黄艺钦  徐杨皓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峻熙  史宇轩  许梓萱  宋欣怡  马琰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Heading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二年级获奖情况</w:t>
      </w:r>
    </w:p>
    <w:p>
      <w:pPr>
        <w:pStyle w:val="Subtitle"/>
        <w:spacing w:lineRule="exact" w:line="560" w:before="0" w:after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一等奖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兰陵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邵  钦  李漫妮  曹  璐  金熠辰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西新桥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皓  王佳菁  王熙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晢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金昊宇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泰山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  柯  沈若溪  马懿菲  李俊逸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张子昊  郭镇语  胡辰林  杨富友  张少泽  卢浩宇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嘉蕴  朱俊同  孙雨彤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戚墅堰东方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宇浩  施睿霖  陈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睿  邢子潇  严若涵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华罗庚实验学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高琬银  叶  磊  蒋沁晨  刘凯乐  张可馨  谢佩儿   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刘铉一  杨博文  张  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彧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蒋语岑  刘家豪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庄子曦  狄嘉涵  郁凌轩  张皓轩  潘柔帆  黄晨华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郑宇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丽华新村第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苏煜浠  王子辰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五星实验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熊峰锐  阮烨涛  吕  毅  高文慧  杨若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百草园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浩靖  李子彦  王淑窈  张  黎  胡雯菀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横林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高承  潘俊昊  吕歆瑶  章雨涵  秦骏琦  许讯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西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蒋宗天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溧城镇昆仑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沈轩宇  狄芯屹  马佳豪  陈姜郝  赵子涵  宋雨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唅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冯  达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Subtitle"/>
        <w:spacing w:lineRule="exact" w:line="560" w:before="0" w:after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二等奖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兰陵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辰  燕佳奥  刘页辰  黄琪雅  黄可萱  杨思杰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西新桥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瀚祥  向汐诺  徐  信  管奕杰  宋怡龙  成永乐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泰山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晁铭  潘宇轩  乔成溪  许司航  庞奕轩  奚钰涵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袁成灿  许梓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张晨露  李梓轩  陈熙怡  汤凡琦  董  旭  孙宸逸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张梦鑫  刘  灿  马一铭  唐晨钰  孙逸然  史可馨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欣妍  刘锐轩  徐子轩  何嘉泽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戚墅堰东方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观明  严浩文  姚鸿涛  杨雅童  胡羽涵  万  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雯婉  孟泽辰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华罗庚实验学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轩宇  柏泓宇  吴梓皓  张馨悦  陶芷钰  吴思锐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周  铄  李梓晨  崔辰一诺  周衡  丁晨曦  庄苏惠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杨智越  王  珂  赵卓新  钱  景  孙诗语  李唯可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子铭  俞铭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沈诗涵  郑潘欣冉  黄逸宸  沈晔  张婉婷  周铭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希恩  杨佳龙  孙翊逍  金佳烨  吕家乐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丽华新村第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曹佳彤  桂雅萱  朱妙涵  胡龙轩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五星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王心语  壮天麒  徐芳煜  周金亚  周良锦  于苏佑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康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百草园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钧浩  黄馨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陈俊宏  张钰舒  叶品岑  赵晨菲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梓璐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横林实验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肖茹月  朱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然  符梓烨  王越熙  杨馨悦  杨静怡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奕菡  吴  迪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西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曲乐萱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溧城镇昆仑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颜泽天  陈  璐  王艺璇  施琅之  杨  涵  陈妍旭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侯羽墨  钱  琳  史贻来  周  易</w:t>
      </w:r>
    </w:p>
    <w:p>
      <w:pPr>
        <w:pStyle w:val="Subtitl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Subtitle"/>
        <w:spacing w:lineRule="exact" w:line="560" w:before="0" w:after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三等奖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兰陵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高子轩  张酉瑞  朱  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宋若凡  李佳强  朱逸涵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姚  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刘媛静  仲嘉乐  薛敏妍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西新桥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何可心  刘瑾萱  石子恒  白泽凯  何诗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邵宸睿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任辰轩  王晨烨  刁佳琪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泰山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陈逸帆  蔡  伊  刘羽贺  芮梓扬  王晴菲  王可欣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谢雨涵  李铭浩  高诗琪  钱  智  赵  琪  王潇逸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丁捷钰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狄王燕  付欣雨  张灿莹  袁浩天  于知一  张景轩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黄梓宸  孙嘉欣  张家赫  曹子唐  李浩轩  唐宇凡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郭书瑶  陶子涵  朱梓涵  邹语暄  赵佳威  张智慧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井  甜  张明轩  王天一  王铭锋  朱雨萌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戚墅堰东方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吴欣林  朱梓佳  陈茗潇  杨语辰  张宇轩  沈心怡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濬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轩  蔡昕昕  李晨依  张宇浩  倪彦博  朱亦涵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汝昕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李昕妍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华罗庚实验学校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王  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刘泽睿  徐咏博  孔烨磊  马文宣  李科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周桐羽  王语涵  潘坚强  杨景辰  朱皓宇  何  亮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诗涵  吴金洳  彭钰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吴金蓓  戴  辰  王一诺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刘沁萌  倪佳韵  王麒涵  王梓勋  李雨泽  李卓烨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欣妍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李  响  赵翊丞  张瀚予  张伊成  王  冉  宗姝彤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茜涵  史雯逸  张洛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晞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王欣蕊  董若涵  邵清圆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耿雅雯  芮  泽  杨  诺  彭馨影  张嘉毅  汤果儿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丽华新村第二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奚裕轩  赵海玲  陈钦扬  王玺翰  刘宇翔  于  涵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五星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谢易霖  朱易恒  李柏乔  余天佑  马昊辰  谈艺妍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吕煜瑶  李嘉妮  沈子骞  张语涵  刘  昊  朱乔毅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百草园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许文极  耿嘉文博  余泽瑞  崔翊硕  何翱致  许文棣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晨曦  叶辰熙  陈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欣  徐辰昊  盛佳齐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横林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莉尹  谢昊宸  顾洲恺  赵烨滢  王梓瑶  王梓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王可豪  王小荣  赵佳怡  唐宇哲  谈晟熙  李  帅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晨熙  丁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西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窦家乐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溧城镇昆仑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兀昊冉  史梦萱  陈诗曼  陈信妤  钱坤祺  蒋宸宇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徐梓轩  钱嘉豪  蒋  涵  陆奕畅  董嘉怡  吕宇涵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宸阅  葛宸逍  潘家诺  谢雨龙  周佳纯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Heading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三年级获奖情况</w:t>
      </w:r>
    </w:p>
    <w:p>
      <w:pPr>
        <w:pStyle w:val="Subtitle"/>
        <w:spacing w:lineRule="exact" w:line="560" w:before="0" w:after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一等奖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兰陵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魏世博  赵铭轩  王张煜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西新桥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诸博伟  马天晟  田雯涵  朱秋润  韩宜菲  谢筱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泰山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炎彬  单  益  李焰康  王梓暄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易天扬  文  烨  陆文博  张君晨  彭梦圆  冯梓馨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暄妍  蔡萦雪  张哲舜  李博森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戚墅堰东方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一心  戴向晨  王启智  钱文锦  张智峻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华罗庚实验学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峻瑞  崔思晨  王梓尧  沈雅兰  朱梓瑜  王腾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单早早  吴若溪  任潘亦慕  严韧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朱浩翼  蒋超伦  汪子轩  戴业伦  狄芯羽  潘韧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虞欣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丽华新村第二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乐  须琳涵  陈雨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五星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程轩祺  陈俊杰  王伟棋  房祖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百草园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浩然  蒋闵琦  阚浩宇  曹希淳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横林实验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郭雨昕  刘华洋  吴亦昕  黄心愉  张  远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西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戴彦晟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溧城镇昆仑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泽  钟  浩  张昕怡  史  莹  周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雯  张逸轩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言蹊</w:t>
      </w:r>
    </w:p>
    <w:p>
      <w:pPr>
        <w:pStyle w:val="Subtitl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Subtitle"/>
        <w:spacing w:lineRule="exact" w:line="560" w:before="0" w:after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二等奖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兰陵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舜禹  黄  睿  袁梦苒  蔡  航  周淳娅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西新桥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意达  王际翔  吴子优  何明东  蒋文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王睿阳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文涛  马一鸣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泰山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雨晨  詹浩男  恽礼铭  孙  赫  邵煜城  张梓杰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吕俊驰  谢宇轩  李明雪  徐思成  吴欣朔  王佳楠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张雅情  吴煜枫  唐欣欣  唐可欣  盛雨晨  李佳一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修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戚墅堰东方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高智彤  巫皓翎  宋奕航  谢寅轩  朱  玲  李  旭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张  葳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华罗庚实验学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潘蕴哲  刘泽霖  戴麟苏  韦子涵  田仲琦  朱妤萱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庄满玉  张雨航  金子濠  徐自勉  谢嘉乐  张元莆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衍诚  杨开越  吴懿轩  张裕彤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王思颖  马荧雪  朱一依  陈  栋  芮晓宇  高  诺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袁翊淳  杨皓淳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丽华新村第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张欣如  宋俊江  王子月  杨思源  崔子涵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五星实验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庄天翔  常文轩  高梓期  周  逸  胡馨月  朱煜璇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百草园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段语晨  盛佳瑞  陈雨珂  章  恩  许献策  陈  娣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横林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施承圻  陆晨希  王俊杰  俞敬轩  谈一飞  潘宇翔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宋子菡  段欣妍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西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孔嘉琪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溧城镇昆仑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蒋博宸  谢政桓  瞿天宇  蒋凯阳  车  骏  戴  瑜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葛哲函  王煜博  王艺皓  彭书睿  管婧萱</w:t>
      </w:r>
    </w:p>
    <w:p>
      <w:pPr>
        <w:pStyle w:val="Subtitl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Subtitle"/>
        <w:spacing w:lineRule="exact" w:line="560" w:before="0" w:after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ubtitle"/>
        <w:spacing w:lineRule="exact" w:line="560" w:before="0" w:after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三等奖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兰陵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汤筱冉  叶开元  罗雨晨  仇浩宇  徐明博  潘依诺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伏刘宣  柴可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西新桥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徐靖雨  袁飞熠  韩志豪  蔡佳睿  戴千尧  林宇浩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李岳桐  陈正熙  徐可昕  闵俊贤  郑宇恒  吴  炎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叶洲  吴延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泰山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蒋钱欢  丁  宸  殷颖乐  杨雨彤  张婧萱  彭思琦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夏馨怡  王骊雯  庞义渲  陈朱颖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鸣凰中心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杨瑾瑜  周芸熙  吴立统  胡嘉轩  王均杭  蔡雨航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褚宇晨  杨同硕  施梓欣  徐馨雨  张若一  陈  佳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杜晨阳  郑智超  陈新乐  蒋雨乐  袁润琪  汪俊宇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雨君  王孜胜  赵馨菲  王欣悦  李  斯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戚墅堰东方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姚佳伟  骆文婷  曹鹤轩  徐泽达  张辰熙  朱瑜婷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赵阳阳  刘欣妤  彭璐颖  李瑞娜  何梓逸  祝浩然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梓怡  单欣烁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华罗庚实验学校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臧瑞阳  袁梓皓  储云萱  朱谦予  周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滈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祺  贺嘉耀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臧芷萱  冯  源  张家乐  李  亿  刘学真  时艺娜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陆一澄  匡星瑞  张灵弈  吴飞霞  黄妍婷  汤逸凡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沈子晰  袁梓恒  邹依航  金里程  于  阅  吴子隽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佳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王诗涵  周逸文  张梓熙  杨轶宁  靳智勋  屈嫣语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史峻尔  韩政洋  汤耀栋  陈芝辛  许哲韩  黎欣怡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孙瑜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丽华新村第二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胡  睿  陆子健  钱宇航  徐大雁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常州市五星实验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杜宇航  顾雅婷  代馨悦  方婧璐  樊  瑶  孙其轩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逸轩  黄星语  徐金佑  邵鼎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北区百草园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吴启品  李雨欣  王昊宇  纪茗溪  李培瑶  田琳卉子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一淇  袁翊晨  孙  嘉  王俊浩  王翰瑞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武进区横林实验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裕益  李一言  严语霏  张  莹  曲彦泽  王洁璐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秦皓淼  吴  燕  何  睿  濮煜宸  金浩然  尚宇轩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皓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坛区西</w:t>
      </w:r>
      <w:r>
        <w:rPr>
          <w:rFonts w:ascii="仿宋_GB2312;Arial Unicode MS" w:hAnsi="仿宋_GB2312;Arial Unicode MS" w:cs="宋体;SimSun" w:eastAsia="仿宋"/>
          <w:kern w:val="0"/>
          <w:sz w:val="32"/>
          <w:szCs w:val="32"/>
        </w:rPr>
        <w:t>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小学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徐  易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溧阳市溧城镇昆仑小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吴  昊  芮翊喧  姚艾辰  陶君昊  谢劭轩  吕  珩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汤睿涵  蒋可欣  葛文渊  杨皓博  许雄辉  吕唯一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熊思晨  戴嘉骏  汤贻雯  吕语煊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楷体" w:cs="Times New Roman"/>
      <w:b/>
      <w:bCs/>
      <w:sz w:val="32"/>
      <w:szCs w:val="32"/>
    </w:rPr>
  </w:style>
  <w:style w:type="character" w:styleId="CharChar">
    <w:name w:val=" Char Char"/>
    <w:qFormat/>
    <w:rPr>
      <w:rFonts w:ascii="Cambria" w:hAnsi="Cambria" w:eastAsia="仿宋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仿宋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7:00Z</dcterms:created>
  <dc:creator>3</dc:creator>
  <dc:description/>
  <cp:keywords/>
  <dc:language>en-US</dc:language>
  <cp:lastModifiedBy>吴琳赟</cp:lastModifiedBy>
  <cp:lastPrinted>2020-07-22T19:10:00Z</cp:lastPrinted>
  <dcterms:modified xsi:type="dcterms:W3CDTF">2020-08-17T07:40:00Z</dcterms:modified>
  <cp:revision>6</cp:revision>
  <dc:subject/>
  <dc:title/>
</cp:coreProperties>
</file>