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/>
      </w:pPr>
      <w:r>
        <w:rPr/>
        <w:t>2020</w:t>
      </w:r>
      <w:r>
        <w:rPr/>
        <w:t>年度江苏省大学生优秀创业项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70"/>
        <w:gridCol w:w="3532"/>
        <w:gridCol w:w="1317"/>
      </w:tblGrid>
      <w:tr>
        <w:trPr>
          <w:tblHeader w:val="true"/>
          <w:trHeight w:val="51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登记注册全称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申报人姓名</w:t>
            </w:r>
          </w:p>
        </w:tc>
      </w:tr>
      <w:tr>
        <w:trPr>
          <w:tblHeader w:val="true"/>
          <w:trHeight w:val="32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墨狄机器人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墨狄机器人科技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汤志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绿色环保水基石墨烯切削液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畅锐元材料科技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何大方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石墨烯护目镜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碳邦石墨烯科技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国标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10"/>
                <w:kern w:val="0"/>
                <w:szCs w:val="21"/>
              </w:rPr>
              <w:t>滚动轴承及齿轮故障诊断设备及在线监测系统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中盛高新科技有限责任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迪正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人工智能基础教育机器人实验平台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贝叶斯智能科技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超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蛋白肽、天然营养素综合开发利用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肽晟堂生物科技（常州）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何方舟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昌科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—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型农用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无人机综合服务平台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先昌无人机科技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胡琪琪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轨道高端打磨设备及系统解决方案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求阙高新科技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器视觉工业瑕疵在线检测应用项目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毅格目智能科技（常州）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巢雁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asy  Design——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人工智能设计师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森月创意设计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姗姗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能源动力电池检测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绿能新能源检测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鑫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业互联网服务平台与行业应用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今汇芯信息科技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袁志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港口起重机整体抗风性能智能化检测装备及工程服务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雅卡莱斯智能技术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超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种低压降肖特基二极管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长弘半导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淼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欧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OAKIDOKI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燕麦奶技术工场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麦乐饮料食品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许仲琪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罪错青少年司法矫正探索者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武进区弘道罪错青少年帮教公益中心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顾洲羽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潮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OT-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爬虫技术在潮流电商中的应用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科潮信息科技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薛梦瑶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木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教育机器人项目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乐造智能科技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霍光达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架空输电线路绝缘涂覆机器人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天姆智能科技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秦菡斐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字货币流向追踪系统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蔚来信息技术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大伟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型环保人造草坪填充颗粒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百思得环保新材料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博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光学元件干涉检测仪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云鲲光电科技发展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猛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企业智能化短视频体验推广平台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大备文化影视传媒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志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智能制造虚实结合实训平台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初云信息科技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芝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能源电机定子装配产线系统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格里芬自动化科技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月月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黔创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非遗文创定制云平台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如梦文化传播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吴炳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垃圾填埋场喷雾除臭工程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12"/>
                <w:kern w:val="0"/>
                <w:szCs w:val="21"/>
              </w:rPr>
              <w:t>绿润环保喷雾设备制造（常州）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控铣削刀具生产研发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豪誉精密工具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豪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智能园林管理系统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进高新区慧遐然电子设备经营部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玉洁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栀子花开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为中小企业打开企业培训之门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雅驰企业管理服务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晓萌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基于文旅领域的新媒体产业基地精准运营商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星彩互艺（江苏）传媒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黄宗源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汽车工程实验技术服务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阿克莱特（常州）汽车技术服务有限责任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黄金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VR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灾害应急逃生体验系统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希塔思网络科技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伟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六米厘文创工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文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P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升级领跑者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六米厘文化创意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殷正阳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奥创体育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长三角领先的特色体育赛事服务供应商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奥创（常州）体育发展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骆红利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互联网下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+X”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复合人才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领创文化发展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园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儿童仿真越野攀爬赛道项目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思宝游乐设备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熊司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家妈妈农场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沃田农业科技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玉芳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E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珍珠棉包装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安谱塑料包装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迎聪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业机器人系统集成齿轮生产线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运驰机电科技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为国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超级鲤盒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盲盒去库存助农扶贫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大吃一鲸科技发展合伙企业（有限合伙）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杰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校车管理服务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江苏龙城阳光校车管理服务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凯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子产品收单业务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艾夏电子科技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樱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器人科技教育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武进区潞城爱儿法机器人培训服务部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文渊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依呗国际礼服婚纱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钟楼区南大街依呗婚纱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秀秀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center"/>
        <w:rPr/>
      </w:pPr>
      <w:r>
        <w:rPr/>
      </w:r>
    </w:p>
    <w:p>
      <w:pPr>
        <w:pStyle w:val="Normal"/>
        <w:snapToGrid w:val="false"/>
        <w:spacing w:lineRule="exact" w:line="570"/>
        <w:jc w:val="center"/>
        <w:rPr/>
      </w:pPr>
      <w:r>
        <w:rPr/>
      </w:r>
    </w:p>
    <w:p>
      <w:pPr>
        <w:pStyle w:val="Normal"/>
        <w:snapToGrid w:val="false"/>
        <w:spacing w:lineRule="exact" w:line="570"/>
        <w:ind w:firstLine="28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70"/>
        <w:ind w:firstLine="28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70" w:before="240" w:after="0"/>
        <w:ind w:firstLine="278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70"/>
        <w:ind w:firstLine="28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70"/>
        <w:ind w:firstLine="28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70"/>
        <w:ind w:firstLine="28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70"/>
        <w:ind w:firstLine="28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70" w:before="120" w:after="0"/>
        <w:ind w:firstLine="278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70" w:before="120" w:after="0"/>
        <w:ind w:firstLine="278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楷体_GBK;Arial Unicode MS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楷体_GBK;Arial Unicode MS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楷体_GBK;Arial Unicode MS" w:cs="Times New Roman" w:ascii="Times New Roman" w:hAnsi="Times New Roman"/>
      </w:rPr>
      <w:fldChar w:fldCharType="separate"/>
    </w:r>
    <w:r>
      <w:rPr>
        <w:sz w:val="28"/>
        <w:szCs w:val="28"/>
        <w:rFonts w:eastAsia="方正楷体_GBK;Arial Unicode MS" w:cs="Times New Roman" w:ascii="Times New Roman" w:hAnsi="Times New Roman"/>
      </w:rPr>
      <w:t>2</w:t>
    </w:r>
    <w:r>
      <w:rPr>
        <w:sz w:val="28"/>
        <w:szCs w:val="28"/>
        <w:rFonts w:eastAsia="方正楷体_GBK;Arial Unicode MS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firstLine="643"/>
      <w:outlineLvl w:val="0"/>
    </w:pPr>
    <w:rPr>
      <w:rFonts w:ascii="黑体;SimHei" w:hAnsi="黑体;SimHei" w:eastAsia="黑体;SimHei" w:cs="黑体;SimHei"/>
      <w:b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黑体;SimHei" w:hAnsi="黑体;SimHei" w:eastAsia="黑体;SimHei" w:cs="宋体;SimSu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32:00Z</dcterms:created>
  <dc:creator>周振鹏</dc:creator>
  <dc:description/>
  <cp:keywords/>
  <dc:language>en-US</dc:language>
  <cp:lastModifiedBy>王春花</cp:lastModifiedBy>
  <cp:lastPrinted>2020-07-15T15:56:00Z</cp:lastPrinted>
  <dcterms:modified xsi:type="dcterms:W3CDTF">2020-08-25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