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  <w:shd w:fill="FFFFFF" w:val="clear"/>
        </w:rPr>
        <w:t>2020—202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shd w:fill="FFFFFF" w:val="clear"/>
        </w:rPr>
        <w:t>年第一学期局属学校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shd w:fill="FFFFFF" w:val="clear"/>
        </w:rPr>
        <w:t>技术课程实践活动时间安排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30"/>
        <w:gridCol w:w="1630"/>
        <w:gridCol w:w="1631"/>
        <w:gridCol w:w="1630"/>
        <w:gridCol w:w="1630"/>
        <w:gridCol w:w="1631"/>
        <w:gridCol w:w="1630"/>
        <w:gridCol w:w="1195"/>
      </w:tblGrid>
      <w:tr>
        <w:trPr>
          <w:trHeight w:val="10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890</wp:posOffset>
                      </wp:positionV>
                      <wp:extent cx="882015" cy="640080"/>
                      <wp:effectExtent l="1270" t="1905" r="3175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640080"/>
                                <a:chOff x="0" y="0"/>
                                <a:chExt cx="88200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1360" cy="64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882000" cy="32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400" y="51480"/>
                                  <a:ext cx="1339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189360"/>
                                  <a:ext cx="1339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326880"/>
                                  <a:ext cx="273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pt;margin-top:0.7pt;width:69.4pt;height:50.35pt" coordorigin="-100,14" coordsize="1388,1007">
                      <v:line id="shape_0" from="594,14" to="1288,102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518" to="1288,1021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95;width:210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312;width:210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529;width:42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周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/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勤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附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02+2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勤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附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02+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丽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同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90+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丽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同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90+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市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朝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85+3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市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朝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85+3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翠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65+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翠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65+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明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22+2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明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22+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十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西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中吴实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13+155+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十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西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中吴实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13+155+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清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清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/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实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分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48+2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实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分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48+2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正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正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花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田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77+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花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田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77+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  <w:shd w:fill="FFFFFF" w:val="clear"/>
              </w:rPr>
              <w:t>二十四天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  <w:shd w:fill="FFFFFF" w:val="clear"/>
              </w:rPr>
              <w:t>兰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54+2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  <w:shd w:fill="FFFFFF" w:val="clear"/>
              </w:rPr>
              <w:t>二十四天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  <w:shd w:fill="FFFFFF" w:val="clear"/>
              </w:rPr>
              <w:t>兰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54+2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钟楼实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正衡分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80+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钟楼实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正衡分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80+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/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三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三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戚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戚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五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五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田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田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省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省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一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一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郊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北郊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十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十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shd w:fill="FFFFFF" w:val="clear"/>
              </w:rPr>
              <w:t>二十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42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5:00Z</dcterms:created>
  <dc:creator>admin</dc:creator>
  <dc:description/>
  <cp:keywords/>
  <dc:language>en-US</dc:language>
  <cp:lastModifiedBy>吴琳赟</cp:lastModifiedBy>
  <cp:lastPrinted>2020-08-31T09:09:00Z</cp:lastPrinted>
  <dcterms:modified xsi:type="dcterms:W3CDTF">2020-09-02T03:11:00Z</dcterms:modified>
  <cp:revision>4</cp:revision>
  <dc:subject/>
  <dc:title/>
</cp:coreProperties>
</file>