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常州市中小学食育工作重点任务清单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13"/>
        <w:gridCol w:w="7104"/>
      </w:tblGrid>
      <w:tr>
        <w:trPr>
          <w:tblHeader w:val="true"/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重点任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4"/>
              </w:rPr>
              <w:t>具体要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建设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立学校食育工作领导小组，明确学校食育工作机构、校级分管领导以及具体负责部门，成员职责分工明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制定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学校食育工作分阶段实施方案，将食育工作纳入学校总体发展规划和学校年度工作计划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度建设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学校食育工作管理制度，定期开展工作例会和学习交流活动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实食品安全监管职责、落实校长陪餐制度，制定安全营养菜单，提升供餐品质，提高学生的满意度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食育纳入学校综合质量评价体系，建立系统有效的“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改”的学校食育工作监督评估机制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积极开展食育主题活动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充分考虑学段特点，采取多种形式，创造性地开展食育主题活动，每学期举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食育中加强节约教育，倡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盘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动，培养学生正确的食育观，涵养学生珍惜粮食、勤俭节约、爱护自然的道德品质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食育中传递科学知识，帮助学生掌握食物、食品的基本常识。普及食品安全相关法律法规，提高学生食品安全意识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食育中帮助学生树立健康意识，培养学生良好的饮食习惯，学会均衡营养、合理膳食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食育中加强环境保护教育，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后的垃圾分类与集中处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主题，开展知识类、创意类活动，养成学生的环保意识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食育中促进劳动教育，让学生直接参与劳动过程，增强劳动感受，形成良好的劳动习惯和积极的劳动态度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食育中建立对食物的感恩意识，学会对劳动的尊重与感恩，激发未来公民的社会责任感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食育中积极渗透文明礼仪教育，普及中华文明传统中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了解就餐的基本礼仪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食育中渗透中华民族传统饮食文化，了解中华饮食精髓和中华传统饮食观念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常州本地学生熟悉的传统特色小吃以及节日饮食习俗，开展主题探究活动，挖掘食物的美趣，展示独特的民俗传统，使学生了解并喜欢本地的饮食文化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食育中培养学生丰富的艺术联想和审美鉴赏能力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食育中培养学生的创新能力，提高学生食物感知能力，动手操作能力、劳动实践能力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展与食育教育有关的兴趣小组、社团，广泛开展以食育为主题的班团队会、社团活动、实验探究、展示交流等活动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构建食育课程体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年龄特征，结合区域与学校资源，科学规划不同学段食育课程目标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有食育课程计划和课时安排，每学期教学活动不少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食育渗透到学校各类教育教学活动中，推进食育与科学、健康、语文、阅读、生物、地理、艺术、道德与法治等课程的有机融合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育内容和方法适当，注重对学生的食育情感、态度、价值观等方面的引导和培养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少开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以上综合性校本食育课程，如种植、烹饪、烘焙、茶艺、饮食礼仪、健康营养等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力推进食育基地建设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餐厅文化墙、餐桌手抄报等路径宣讲食品安全、食材来源、营养、传统典故等内容，充分发挥食堂、餐厅的食育功能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设校内食育实践岗位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过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自主管理岗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”等形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安排学生参与一定的食物分配、餐具整理等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鼓励在校内开辟种植、养殖专门区域，开展农业体验学习，为学生提供零距离接触了解食物的机会，加深学生对食物的认识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大与校外食育基地共商共建，推动校企合作，整合优质资源，探索开展符合实际、新颖活泼的食育推进形式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学年安排学生参与体验企业食品生产、加工过程等科普教育展览活动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动家校协同开展食育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立与家庭、社区的联系，每学期面向家长至少开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健康饮食教育讲座或家长沙龙等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周向家长公布学生午餐食谱，定期向家长推送学校食育课程安排和开展情况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食育亲子活动，引导家长主动参与食育活动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导学生在家庭中参与力所能及的食育劳动，如采购食材、摘菜、淘米、烹饪、食物分配、餐具摆放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餐后整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倡家庭成员共同进餐，营造健康融洽的家庭饮食氛围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造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工作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园内在板报、橱窗、宣传栏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电子显示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场所进行“倡导勤俭节约、反对铺张浪费”的主题宣传活动，并定期开展相关活动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“光盘行动”，学校食堂张贴“爱惜粮食、反对浪费”等标语，引导学生不剩饭不剩菜，厉行节俭、合理点餐、适度消费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学期在校级、市区级网络平台或刊物发表学校特色食育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型活动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学期举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较大型食育活动，确保师生广泛参与，并产生一定影响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参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设有专人负责食育工作，采取多种形式，不断加强全体教职员工对食育工作的认识、理解，动员教职工全员参与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讨活动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期开展食育工作研讨活动，并有记载和小结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提高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持、鼓励教师参与食育专题培训，全面提高教师的食育能力与水平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研究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育教师开展青少年食育实践研究活动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积极倡导学校开展校级以上食育课题研究并取得一定的研究成果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树典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定期开展食育优秀学生、优秀食育工作者评选活动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投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有开展食育工作的专项经费，采取多种形式、多种渠道筹措食育工作经费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场所建设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鼓励学校食堂给学生配备单独的“厨房教室”，让学生在厨房教室中自己动手实践，获取食育知识，体验食育的重要性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创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充分利用各种资源，创新食育内容和形式，开展具有较强实践性和实效性的食育活动。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反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育试点学校要发挥示范引领作用，先行先验，学校食育工作产生积极的社会影响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widowControl/>
        <w:spacing w:before="280" w:after="2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8:00Z</dcterms:created>
  <dc:creator>微软用户</dc:creator>
  <dc:description/>
  <cp:keywords/>
  <dc:language>en-US</dc:language>
  <cp:lastModifiedBy>吴琳赟</cp:lastModifiedBy>
  <dcterms:modified xsi:type="dcterms:W3CDTF">2020-09-03T03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