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“常州校园体育之星”推荐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"/>
        <w:gridCol w:w="1381"/>
        <w:gridCol w:w="1154"/>
        <w:gridCol w:w="1193"/>
        <w:gridCol w:w="938"/>
        <w:gridCol w:w="942"/>
        <w:gridCol w:w="1970"/>
      </w:tblGrid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</w:t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报所属体育项目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校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意见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月     日                         </w:t>
            </w:r>
          </w:p>
        </w:tc>
      </w:tr>
      <w:tr>
        <w:trPr>
          <w:trHeight w:val="300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辖市（区）教育局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    章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月     日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育之星评选材料上报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推荐表、事迹、自我介绍，分开各自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保存，文件名分别用“推荐表、事迹、自我介绍”命名。学生事迹和自我介绍的内容注意不要有错别字，语句通顺，标点符号正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生活照片</w:t>
      </w:r>
      <w:r>
        <w:rPr>
          <w:rFonts w:eastAsia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eastAsia="仿宋_GB2312"/>
          <w:sz w:val="32"/>
          <w:szCs w:val="32"/>
        </w:rPr>
        <w:t>张，用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保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要插入文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每张照片分别用“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3”</w:t>
      </w:r>
      <w:r>
        <w:rPr>
          <w:rFonts w:ascii="仿宋_GB2312" w:hAnsi="仿宋_GB2312" w:eastAsia="仿宋_GB2312"/>
          <w:sz w:val="32"/>
          <w:szCs w:val="32"/>
        </w:rPr>
        <w:t>命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学习获奖证书，拍成照片，一张证书单独拍一张照片，用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保存，照片宽设置成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，长按比例就可以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照片不要插入文档，拍照片的时候注意不要露出桌面的背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张照片分别用“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”……</w:t>
      </w:r>
      <w:r>
        <w:rPr>
          <w:rFonts w:ascii="仿宋_GB2312" w:hAnsi="仿宋_GB2312" w:eastAsia="仿宋_GB2312"/>
          <w:sz w:val="32"/>
          <w:szCs w:val="32"/>
        </w:rPr>
        <w:t>依次命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体育比赛证书，拍成照片，一张证书一张照片，用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保存，照片宽设置成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，长按比例就可以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照片不要插入文档，拍照片的时候注意不要露出桌面的背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张照片分别用“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5”……</w:t>
      </w:r>
      <w:r>
        <w:rPr>
          <w:rFonts w:ascii="仿宋_GB2312" w:hAnsi="仿宋_GB2312" w:eastAsia="仿宋_GB2312"/>
          <w:sz w:val="32"/>
          <w:szCs w:val="32"/>
        </w:rPr>
        <w:t>依次命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所有文档（含推荐表盖章扫描件）、照片材料放在一个文件夹压缩，文件夹命名：学校规范的全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生名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如若还有材料上报要求需要咨询的方面，与倪敏老师联系，联系电话：</w:t>
      </w:r>
      <w:r>
        <w:rPr>
          <w:rFonts w:eastAsia="仿宋_GB2312" w:ascii="仿宋_GB2312" w:hAnsi="仿宋_GB2312"/>
          <w:sz w:val="32"/>
          <w:szCs w:val="32"/>
        </w:rPr>
        <w:t>1377506266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务必按照统一的上报要求做好材料的准备、收集、整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07:00Z</dcterms:created>
  <dc:creator>华汉林</dc:creator>
  <dc:description/>
  <cp:keywords/>
  <dc:language>en-US</dc:language>
  <cp:lastModifiedBy>吴琳赟</cp:lastModifiedBy>
  <cp:lastPrinted>2014-09-16T11:15:00Z</cp:lastPrinted>
  <dcterms:modified xsi:type="dcterms:W3CDTF">2020-09-11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