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月常州市建设工程中级职称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8"/>
        <w:gridCol w:w="554"/>
        <w:gridCol w:w="2307"/>
        <w:gridCol w:w="1669"/>
        <w:gridCol w:w="1011"/>
        <w:gridCol w:w="1859"/>
      </w:tblGrid>
      <w:tr>
        <w:trPr>
          <w:tblHeader w:val="true"/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志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广宇土地开发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0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0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明月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0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文彬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苑岩土工程勘测有限公司常州分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50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苑岩土工程勘测有限公司常州分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0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苑岩土工程勘测有限公司常州分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星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及岩土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泽扬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轶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泽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俊耀园林绿化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联佳信项目咨询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和信工程咨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1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士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诚造价咨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琮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河海新能源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信达建设工程咨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52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立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州天宁经济开发区管理委员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雨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娣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恐龙园文化旅游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焱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正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泰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丰润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2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国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国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斌宇建设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文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斌宇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旭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嘉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晶象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53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宏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3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兴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绪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力幕墙装饰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燕妮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婷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琳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4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红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潇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婷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世家装饰实业股份有限公司常州分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文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小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给排水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卫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中瑞设备安装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柯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5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卫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文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钧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志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晓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华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修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鹏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6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寒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57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广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剑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57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晋陵建设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文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扬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7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克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方园建设集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红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方园建设集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小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芳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晋陵建设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萍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8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玉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戴溪建筑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轶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广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玖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现代建筑设计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旭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升建设工程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澄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59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玉延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6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佳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建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朝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万达房地产开发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一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万达房地产开发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景工程项目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人力资源服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源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0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津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260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通用自来水有限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成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钟楼经济开发区北新投资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一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园林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英法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华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元市政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1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洪亮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福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路桥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德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同城建设投资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保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电新能源装备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通用自来水有限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润市政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传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2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敏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容大减震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房产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仲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管理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筑工程管理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贤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德泰置业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一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晋陵山水置业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争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玲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3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翔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志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常州市金坛区薛埠镇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发展服务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卫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西地区综合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文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竹箦镇村镇建设服务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湟里镇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政府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设工程质量检测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小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4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佳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方新城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生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伟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金城镇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政府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修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茅山旅游控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设工程质量检测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5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建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雪堰镇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瀚辰园林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春秋淹城建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成景观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福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洲园林建筑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景博道城市规划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文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福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太阳城建筑设计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龙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美艺环境建设集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宇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园林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6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绿化管理指导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景博道城市规划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路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誉建设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以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园管理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碧云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欢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银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茜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园林管理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雯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世邦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7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景博道城市规划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丽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园林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景园林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盛园林建设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景博道城市规划发展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森洋环境建设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典景建设项目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舒友林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地房地产资产评估勘测规划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资源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物业管理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资源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8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亚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地房地产资产评估勘测规划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资源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炜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人力资源服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敏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乡规划公共服务与技术保障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红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建设工程质量检测中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海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樱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开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阙金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雨荣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钟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69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晨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舒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佳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苏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联恒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0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现代建筑设计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亚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仁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纺织工业设计研究院有限公司常州勘察设计分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骁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玉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黎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联恒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1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佳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烁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孟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海波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晓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铮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荣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2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厚启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天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剑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奚丹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建筑规划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震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3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联恒建筑设计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4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正机电工程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41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晓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格纳斯电子科技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4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43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则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常州城建设备安装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4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朗脉洁净技术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2745</w:t>
            </w:r>
          </w:p>
        </w:tc>
      </w:tr>
    </w:tbl>
    <w:p>
      <w:pPr>
        <w:pStyle w:val="P0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1979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Arial Unicode MS" w:hAnsi="方正大标宋简体;Arial Unicode MS" w:eastAsia="方正大标宋简体;Arial Unicode MS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0-09-14T06:54:00Z</dcterms:modified>
  <cp:revision>2</cp:revision>
  <dc:subject/>
  <dc:title>关于做好2010年度在职干部攻读</dc:title>
</cp:coreProperties>
</file>