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60" w:before="240" w:after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年度常州市新闻专业</w:t>
      </w:r>
    </w:p>
    <w:p>
      <w:pPr>
        <w:pStyle w:val="Normal"/>
        <w:snapToGrid w:val="false"/>
        <w:spacing w:lineRule="exact" w:line="560" w:before="120" w:after="240"/>
        <w:jc w:val="center"/>
        <w:rPr/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中、初</w:t>
      </w:r>
      <w:r>
        <w:rPr/>
        <w:t>级专业技术资格评审通过人员名单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2"/>
        <w:gridCol w:w="567"/>
        <w:gridCol w:w="3969"/>
        <w:gridCol w:w="1134"/>
        <w:gridCol w:w="1925"/>
      </w:tblGrid>
      <w:tr>
        <w:trPr>
          <w:tblHeader w:val="true"/>
          <w:trHeight w:val="5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性别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工作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资    格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证书编号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汪华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金坛区广播电视广告节目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编辑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ZZJPS202003233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澜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广播电视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编辑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ZZJPS202003234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史春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广播电视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编辑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ZZJPS202003235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汤敏慧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坛区广播电视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编辑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ZZJPS202003237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季小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坛广播电视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编辑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CZZJPS202003238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夏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金坛区广播电视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编辑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ZZJPS202003241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袁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慧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坛区广播电视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编辑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ZZJPS202003247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贺敏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武进区广播电视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编辑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ZZJPS202003252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军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江东现代传媒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编辑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ZZJPS202003257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耿铭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广播电视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记者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ZZJPS202003232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周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金坛区广播电视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记者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CZZJPS202003236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赵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市金坛区广播电视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记者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ZZJPS202003239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唐文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日报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记者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ZZJPS202003240</w:t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广播电视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记者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ZZJPS202003242</w:t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花莉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江东现代传媒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记者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ZZJPS202003243</w:t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吴春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广播电视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记者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ZZJPS202003244</w:t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互通传媒广告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记者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ZZJPS202003245</w:t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朱崇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广播电视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记者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ZZJPS202003246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广播电视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记者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ZZJPS202003248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葛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广播电视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记者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ZZJPS202003249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江明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广播电视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记者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ZZJPS20200325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纪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广播电视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记者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ZZJPS202003251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殷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广播电视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记者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ZZJPS202003253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奕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广播电视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记者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ZZJPS202003254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唐晓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互通传媒广告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记者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ZZJPS202003255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广播电视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记者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ZZJPS202003256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祯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广播电视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记者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ZZJPS202003258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沈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广播电视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记者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ZZJPS202003259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俊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广播电视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记者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ZZJPS20200326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广播电视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记者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ZZJPS202003261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明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广播电视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助理记者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ZCJPS20200323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硕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州广播电视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助理记者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ZCJPS202003231</w:t>
            </w:r>
          </w:p>
        </w:tc>
      </w:tr>
    </w:tbl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75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" w:hAnsi="方正小标宋简体" w:eastAsia="方正小标宋简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46:00Z</dcterms:created>
  <dc:creator>zld</dc:creator>
  <dc:description/>
  <cp:keywords/>
  <dc:language>en-US</dc:language>
  <cp:lastModifiedBy>王春花</cp:lastModifiedBy>
  <cp:lastPrinted>2020-04-16T14:44:00Z</cp:lastPrinted>
  <dcterms:modified xsi:type="dcterms:W3CDTF">2020-10-05T10:27:00Z</dcterms:modified>
  <cp:revision>4</cp:revision>
  <dc:subject/>
  <dc:title>关于做好2010年度在职干部攻读</dc:title>
</cp:coreProperties>
</file>