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常州市思想政治工作人员专业</w:t>
      </w:r>
    </w:p>
    <w:p>
      <w:pPr>
        <w:pStyle w:val="Normal"/>
        <w:snapToGrid w:val="false"/>
        <w:spacing w:lineRule="exact" w:line="560" w:before="120" w:after="240"/>
        <w:jc w:val="center"/>
        <w:rPr/>
      </w:pPr>
      <w:r>
        <w:rPr/>
        <w:t>中、初级专业技术资格评审通过人员名单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2"/>
        <w:gridCol w:w="567"/>
        <w:gridCol w:w="3828"/>
        <w:gridCol w:w="1379"/>
        <w:gridCol w:w="1896"/>
      </w:tblGrid>
      <w:tr>
        <w:trPr>
          <w:tblHeader w:val="true"/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  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直溪中心卫生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63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中天钢铁集团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64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第二人民医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65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云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公路事业发展中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66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第一人民医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67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轨道交通发展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68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人民医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69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国际机场集团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7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蓥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铁路民航事务管理中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7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卫生进修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7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颖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通用自来水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73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文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第二人民医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74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红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广播电视台广告节目中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75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燃气热力集团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76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妍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城乡建设服务中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77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洁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城市管理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78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云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中医医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79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严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戚墅堰高级中学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8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元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天钢铁集团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8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谈一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园林绿化管理中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8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茂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体育管理中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83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天钢铁集团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84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少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妇幼保健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85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国际机场集团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86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天钢铁集团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87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丽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钟楼区疾病预防控制中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88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克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天钢铁集团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89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三杰纪念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9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歆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直属房产管理处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9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第一人民医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9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金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东城街道办事处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93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第三人民医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94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第一人民医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95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广播电视信息网络有限责任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96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天钢铁集团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实习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CJPS202003262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5:00Z</dcterms:created>
  <dc:creator>zld</dc:creator>
  <dc:description/>
  <cp:keywords/>
  <dc:language>en-US</dc:language>
  <cp:lastModifiedBy>王春花</cp:lastModifiedBy>
  <cp:lastPrinted>2020-04-16T14:44:00Z</cp:lastPrinted>
  <dcterms:modified xsi:type="dcterms:W3CDTF">2020-10-05T10:33:00Z</dcterms:modified>
  <cp:revision>4</cp:revision>
  <dc:subject/>
  <dc:title>关于做好2010年度在职干部攻读</dc:title>
</cp:coreProperties>
</file>