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劳动实践基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课程群研发与实施领衔（示范）校信息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04"/>
        <w:gridCol w:w="3969"/>
      </w:tblGrid>
      <w:tr>
        <w:trPr>
          <w:tblHeader w:val="true"/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劳动实践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地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领衔（示范）学校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博物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天目湖中心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别桥原乡采摘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燕湖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南丝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文化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苏大岭生态农业科技发展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实验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礼诗圩圩乡共享菜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溧城镇西平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丫丫家庭农场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戴埠深山沟家庭农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平桥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松岭部落耕读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横涧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宣之和家庭农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南渡中心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品天目茶果专业合作社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溧阳市戴埠中心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茅山宝盛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金坛区东城实验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金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金坛区罗村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号农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金坛区花山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太湖湾教育大营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实验初级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夏溪花木市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苏省绿色建筑博览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智能制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洛果品专业合作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星星开心家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区礼嘉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水产养殖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区清英外国语学校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和渼亲子乐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光大环保能源（常州有限公司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智能制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区横山桥中心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开区圩墩遗址博物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区横山桥中心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开区社会福利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区林南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车戚墅堰机车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智能制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武进区横山桥初级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海粟美术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龙城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江口公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外国语学校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华恐龙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新北区三井实验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奔牛贤春生态农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新北区奔牛初级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华通用航空实践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薛家中心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都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江南环球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清潭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齐梁生态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旅游商贸高等职业技术学校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蓝精灵蓝莓专业合作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新北区安家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夏墅梅林村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西夏墅中心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圣王果蔬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州市新北区孟河中心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康乐生态农业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新北区吕墅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档案馆爱国主义教育基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钟楼区西仓桥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公园自然科普馆教育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教科院附属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基美丽乡村小菜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邹区实验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金科普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花园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凌家塘万家鲜生鲜加工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卜弋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巧珍工作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田家炳初级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玉蝶特产食品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五星实验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杏塘村花木专业合作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刘国钧高等职业技术学校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钟楼区残疾人益智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北郊初级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西直街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市北实验初中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果巷历史文化街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方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实验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凤凰新城安全城市主题公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三河口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松共享农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农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紫云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业互联网体验培训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智能制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华润小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少年新闻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德安医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第三中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图书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业探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常州市第二十四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3:00Z</dcterms:created>
  <dc:creator>Administrator</dc:creator>
  <dc:description/>
  <cp:keywords/>
  <dc:language>en-US</dc:language>
  <cp:lastModifiedBy>PC</cp:lastModifiedBy>
  <cp:lastPrinted>2020-10-09T17:23:00Z</cp:lastPrinted>
  <dcterms:modified xsi:type="dcterms:W3CDTF">2020-10-13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