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度局属初中课后服务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44"/>
          <w:szCs w:val="44"/>
        </w:rPr>
        <w:t>专项经费管理实施细则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  总  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条  根据《关于开展中小学生课后服务工作的暂行意见》（常教基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），市本级设立“课后服务专项经费”（以下简称专项经费）。为规范和加强课后服务工作，提高经费使用效益，全面提升局属初中课后服务水平，结合工作实际，制定本细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条  专项经费来源为教育费附加，按年度一次性下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条  专项经费使用管理坚持“市级引导、突出重点、择优扶持、注重绩效”的原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条  专项经费的使用与管理应当严格执行国家有关法律法规、财务规章制度和本办法的规定，接受财政、审计、监察等部门的监督和检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  专项经费的使用范围、补助标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条  专项经费采用直接补助的方式，根据局属初中校上年度实际参与课后服务的学生人数进行补助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六条  专项经费主要用于各校课后服务的消耗品购置、场地使用、安全保卫、购买社会服务等相关支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条  根据教育局审核的参与课后服务的学生人数，按每生每学期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元的标准给予补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  专项经费的管理和监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九条  各校要加强专项经费的使用和管理，市财政、教育部门将适时对专项经费的使用情况开展检查，组织开展绩效评价，检查和评价结果将作为以后年度经费安排的依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条  专项经费建立“谁使用、谁负责”责任机制，任何单位、部门和个人不得挤占、截留、挪用、虚列、套取专项经费。对违反财经法律法规，弄虚作假、挤占、截留或挪用专项经费的，依照《预算法》《财政违法行为处罚处分条例》等相关法律规定处理处罚。构成犯罪的，移交司法机关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章  附  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一条  本办法自发布之日起施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二条  本办法由市教育局、财政局负责解释。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kern w:val="2"/>
      <w:sz w:val="21"/>
      <w:szCs w:val="22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3:51:00Z</dcterms:created>
  <dc:creator>Administrator</dc:creator>
  <dc:description/>
  <cp:keywords/>
  <dc:language>en-US</dc:language>
  <cp:lastModifiedBy>吴琳赟</cp:lastModifiedBy>
  <cp:lastPrinted>2020-09-25T13:33:00Z</cp:lastPrinted>
  <dcterms:modified xsi:type="dcterms:W3CDTF">2020-10-16T08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