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因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乡（镇、街道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人及家庭成员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合“一户一宅”申请条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申请材料真实有效；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ind w:firstLine="5120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9</dc:creator>
  <dc:description/>
  <dc:language>en-US</dc:language>
  <cp:lastModifiedBy>睿睿晨</cp:lastModifiedBy>
  <dcterms:modified xsi:type="dcterms:W3CDTF">2020-11-04T00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