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800" w:right="1800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" w:hAnsi="楷体" w:eastAsia="楷体" w:cs="仿宋"/>
          <w:color w:val="000000"/>
          <w:kern w:val="0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165225</wp:posOffset>
                </wp:positionV>
                <wp:extent cx="3758565" cy="503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黑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91.7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黑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7360</wp:posOffset>
                </wp:positionH>
                <wp:positionV relativeFrom="page">
                  <wp:posOffset>1156335</wp:posOffset>
                </wp:positionV>
                <wp:extent cx="8401050" cy="17653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宋体" w:hAnsi="宋体" w:cs="宋体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pt;height:139pt;mso-wrap-distance-left:9pt;mso-wrap-distance-right:9pt;mso-wrap-distance-top:0pt;mso-wrap-distance-bottom:0pt;margin-top:91.0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281" w:hanging="0"/>
                        <w:jc w:val="left"/>
                        <w:outlineLvl w:val="2"/>
                        <w:rPr>
                          <w:rFonts w:ascii="宋体" w:hAnsi="宋体" w:cs="宋体"/>
                          <w:b/>
                          <w:b/>
                          <w:bCs/>
                          <w:color w:val="333333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281" w:hanging="0"/>
                        <w:jc w:val="left"/>
                        <w:outlineLvl w:val="2"/>
                        <w:rPr>
                          <w:rFonts w:ascii="微软雅黑" w:hAnsi="微软雅黑" w:cs="宋体"/>
                          <w:b/>
                          <w:b/>
                          <w:bCs/>
                          <w:color w:val="333333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333333"/>
                          <w:kern w:val="0"/>
                          <w:sz w:val="24"/>
                          <w:szCs w:val="27"/>
                        </w:rPr>
                        <w:t>遵守事项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一、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本证是经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自然资源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主管部门依法审核，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在乡、村庄规划区内有关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建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宋体" w:ascii="宋体" w:hAnsi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设工程符合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国土空间规划和用途管制要求的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法律凭证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、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依法应当取得本证，但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未取得本证或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违反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本证规定的，均属违法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行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宋体" w:ascii="宋体" w:hAnsi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为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firstLine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三、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未经发证机关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审核同意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，本证的各项规定不得随意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变更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firstLine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四、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自然资源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主管部门依法有权查验本证，建设单位（个人）有责任提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hanging="0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宋体" w:ascii="宋体" w:hAnsi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交查验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firstLine="1"/>
                        <w:jc w:val="left"/>
                        <w:rPr>
                          <w:rFonts w:ascii="微软雅黑" w:hAnsi="微软雅黑" w:cs="宋体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五、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证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所需附图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附件由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发证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机关依法确定，与本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证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具有同等法律效</w:t>
                      </w:r>
                      <w:r>
                        <w:rPr>
                          <w:rFonts w:ascii="宋体" w:hAnsi="宋体" w:cs="宋体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hanging="0"/>
                        <w:jc w:val="left"/>
                        <w:rPr>
                          <w:rFonts w:ascii="宋体" w:hAnsi="宋体" w:cs="宋体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" w:ascii="宋体" w:hAnsi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4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