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/>
          <w:b/>
          <w:kern w:val="2"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国有土地上房屋征收与补偿</w:t>
      </w:r>
      <w:r>
        <w:rPr/>
        <w:t>政务公开事项目录</w:t>
      </w:r>
    </w:p>
    <w:tbl>
      <w:tblPr>
        <w:tblW w:w="21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15"/>
        <w:gridCol w:w="700"/>
        <w:gridCol w:w="700"/>
        <w:gridCol w:w="980"/>
        <w:gridCol w:w="1011"/>
        <w:gridCol w:w="716"/>
        <w:gridCol w:w="9"/>
        <w:gridCol w:w="676"/>
        <w:gridCol w:w="1120"/>
        <w:gridCol w:w="640"/>
        <w:gridCol w:w="1189"/>
        <w:gridCol w:w="1304"/>
        <w:gridCol w:w="1187"/>
        <w:gridCol w:w="1117"/>
        <w:gridCol w:w="1031"/>
        <w:gridCol w:w="1013"/>
        <w:gridCol w:w="870"/>
        <w:gridCol w:w="967"/>
        <w:gridCol w:w="851"/>
        <w:gridCol w:w="1441"/>
        <w:gridCol w:w="798"/>
        <w:gridCol w:w="725"/>
        <w:gridCol w:w="8"/>
        <w:gridCol w:w="1378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NO</w:t>
            </w:r>
          </w:p>
        </w:tc>
        <w:tc>
          <w:tcPr>
            <w:tcW w:w="50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事项属性</w:t>
            </w:r>
          </w:p>
        </w:tc>
        <w:tc>
          <w:tcPr>
            <w:tcW w:w="36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事项信息</w:t>
            </w:r>
          </w:p>
        </w:tc>
        <w:tc>
          <w:tcPr>
            <w:tcW w:w="11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政务公开办理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监督方式</w:t>
            </w:r>
          </w:p>
        </w:tc>
      </w:tr>
      <w:tr>
        <w:trPr>
          <w:trHeight w:val="858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政务信息简明实时推送（查询）</w:t>
            </w:r>
          </w:p>
        </w:tc>
        <w:tc>
          <w:tcPr>
            <w:tcW w:w="8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成文政务信息公开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事项类别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事项编码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设定依据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办理主体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办理时限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办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环节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办理岗位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信息编码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办理环节产生的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信息名称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信息推送（查询）内容要素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信息推送（查询）渠道</w:t>
            </w:r>
          </w:p>
        </w:tc>
        <w:tc>
          <w:tcPr>
            <w:tcW w:w="4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开属性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非主动公开依据及理由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开主体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办理时限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开方式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开渠道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Calibri" w:hAnsi="Calibri" w:eastAsia="黑体;SimHe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主动公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部分公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依申请公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不予公开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权力政务公开事项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城市房屋拆迁项目延期许可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《城市房屋拆迁管理条例》（国务院令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号）第九条：拆迁人应当在房屋拆迁许可证确定的拆迁范围和拆迁期限内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施房屋拆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需要延长拆迁期限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拆迁人应当在拆迁期限届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向房屋拆迁管理部门提出延期拆迁申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房屋拆迁管理部门应当在收到延期拆迁申请之日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内给予答复。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房屋征收与补偿管理中心监督管理科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法定时限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工作日；承诺时限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受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监督管理科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城市房屋延长拆迁期限申请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状态信息：受理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当场告知或电话告知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519-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623727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《政府信息公开条例》第二十七条，此项政务只涉及特定的服务对象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住房和城乡建设局及其征收补偿管理中心监督管理科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法定时限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工作日；承诺时限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询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519-86635557</w:t>
            </w:r>
          </w:p>
        </w:tc>
      </w:tr>
      <w:tr>
        <w:trPr>
          <w:trHeight w:val="99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审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监督管理科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城市房屋延长拆迁期限审批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状态信息：受理审查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决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市住建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城市房屋拆迁项目延期许可证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状态信息：受理审核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2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送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监督管理科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状态信息：已办结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权力政务公开事项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房屋拆迁行政裁决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国务院《城市房屋拆迁管理条例》第十六条第一款：拆迁人与被拆迁人或者拆迁人、被拆迁人与房屋承租人达不成拆迁补偿安置协议的，经当事人申请，由房屋拆迁管理部门裁决。房屋拆迁管理部门是被拆迁人的，由同级人民政府裁决。裁决应当自收到申请之日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内作出。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住房和城乡建设局及其征收补偿管理中心政策法规科，受托的天宁区房屋征收与补偿办公室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法定期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；承诺期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受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天宁区房屋征收与补偿办公室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受理决定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受理</w:t>
            </w:r>
          </w:p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审核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当场告知或电话告知电话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519-69661210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《政府信息公开条例》第二十七条，此项政务只涉及特定的服务对象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市住房与城乡建设局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法定期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；承诺期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询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05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－</w:t>
            </w:r>
            <w:r>
              <w:rPr>
                <w:rFonts w:eastAsia="黑体;SimHei"/>
                <w:color w:val="000000"/>
                <w:sz w:val="18"/>
                <w:szCs w:val="18"/>
              </w:rPr>
              <w:t>86635557</w:t>
            </w:r>
          </w:p>
        </w:tc>
      </w:tr>
      <w:tr>
        <w:trPr>
          <w:trHeight w:val="83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审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天宁区房屋征收与补偿办公室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审理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裁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市住建局及天宁区房屋征收与补偿办公室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行政裁决</w:t>
            </w:r>
          </w:p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作出</w:t>
            </w:r>
          </w:p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裁决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送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天宁区房屋征收与补偿办公室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行政裁决书送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送达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结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天宁区房屋征收与补偿办公室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办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ind w:hanging="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办结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exact" w:line="240"/>
        <w:ind w:hanging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微软雅黑"/>
      <w:sz w:val="18"/>
      <w:szCs w:val="18"/>
    </w:rPr>
  </w:style>
  <w:style w:type="character" w:styleId="CharChar">
    <w:name w:val=" Char Char"/>
    <w:basedOn w:val="Style14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11:00Z</dcterms:created>
  <dc:creator>Administrator</dc:creator>
  <dc:description/>
  <cp:keywords/>
  <dc:language>en-US</dc:language>
  <cp:lastModifiedBy>123</cp:lastModifiedBy>
  <dcterms:modified xsi:type="dcterms:W3CDTF">2020-10-15T01:17:00Z</dcterms:modified>
  <cp:revision>26</cp:revision>
  <dc:subject/>
  <dc:title/>
</cp:coreProperties>
</file>