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普通高中新课程新教材实施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国家级示范区重点项目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普通高中学校课程建设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学校：江苏省华罗庚中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普通高中教学改革创新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学校：江苏省前黄高级中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普通高中学生发展指导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学校：江苏省溧阳中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普通高中教师专业发展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学校：常州市第一中学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普通高中拔尖创新人才培养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学校：江苏省常州高级中学</w:t>
      </w:r>
    </w:p>
    <w:p>
      <w:pPr>
        <w:pStyle w:val="Normal"/>
        <w:tabs>
          <w:tab w:val="clear" w:pos="420"/>
          <w:tab w:val="center" w:pos="4453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53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53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53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普通高中新课程新教材实施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国家级示范区重大课题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区域推进高中新课程新教材实施的行动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衔单位：常州市教育科学研究院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8:00Z</dcterms:created>
  <dc:creator>谢 峰</dc:creator>
  <dc:description/>
  <cp:keywords/>
  <dc:language>en-US</dc:language>
  <cp:lastModifiedBy>吴琳赟</cp:lastModifiedBy>
  <cp:lastPrinted>2020-11-11T14:48:00Z</cp:lastPrinted>
  <dcterms:modified xsi:type="dcterms:W3CDTF">2020-11-18T02:43:00Z</dcterms:modified>
  <cp:revision>3</cp:revision>
  <dc:subject/>
  <dc:title/>
</cp:coreProperties>
</file>