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 w:before="360" w:after="360"/>
        <w:jc w:val="center"/>
        <w:rPr/>
      </w:pPr>
      <w:r>
        <w:rPr/>
        <w:t>2015</w:t>
      </w:r>
      <w:r>
        <w:rPr/>
        <w:t>年度常州市节水型学校复查合格名单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27"/>
        <w:gridCol w:w="5715"/>
      </w:tblGrid>
      <w:tr>
        <w:trPr>
          <w:trHeight w:val="666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学校名称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溧城镇昆仑小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古渎小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旧县初级中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旧县小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别桥中心小学</w:t>
            </w:r>
          </w:p>
        </w:tc>
      </w:tr>
      <w:tr>
        <w:trPr>
          <w:trHeight w:val="823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大溪小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原溧阳市大溪实验学校）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前马小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前马初级中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后周小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溧城镇平陵小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金坛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金坛区直溪中心小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金坛区儒林中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金坛区儒林中心小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金坛区朱林中心小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金坛区直溪初级中学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金坛区社头小学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38"/>
        <w:gridCol w:w="5595"/>
      </w:tblGrid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家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鸣凰中心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礼嘉中心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东安实验学校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宋剑湖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寨桥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洛阳中心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洛阳初级中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横山桥初级中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芙蓉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城东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家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北区罗溪中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北区新华实验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北区龙虎塘中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家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北郊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华润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家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清潭实验小学</w:t>
            </w:r>
          </w:p>
        </w:tc>
      </w:tr>
      <w:tr>
        <w:trPr>
          <w:trHeight w:val="64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怀德苑小学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徐洁茹</dc:creator>
  <dc:description/>
  <cp:keywords/>
  <dc:language>en-US</dc:language>
  <cp:lastModifiedBy>PC</cp:lastModifiedBy>
  <cp:lastPrinted>2020-05-14T15:37:00Z</cp:lastPrinted>
  <dcterms:modified xsi:type="dcterms:W3CDTF">2020-11-19T08:03:00Z</dcterms:modified>
  <cp:revision>6</cp:revision>
  <dc:subject/>
  <dc:title>常州市人力资源和社会保障局</dc:title>
</cp:coreProperties>
</file>