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20-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年度常州市教育科研基地名单</w:t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6388"/>
      </w:tblGrid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苏省溧阳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溧阳市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溧阳市第二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溧阳市外国语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溧阳市燕湖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溧阳市东升实验幼儿园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苏省金坛中等专业学校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金坛区金沙高级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金坛区西城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金坛区东城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金坛区段玉裁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金坛区朝阳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武进区前黄实验学校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武进区星辰实验学校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武进区刘海粟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武进区星河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武进区星韵学校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武进区清英外国语学校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江苏省横林高级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武进区横山桥初级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第四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武进区横山桥中心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戚墅堰东方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滨江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新北区泰山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新北区河海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新北区龙虎塘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新北区西夏墅中心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新北区银河幼儿园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东青实验学校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第二十四中学天宁分校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华润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龙锦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兰陵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红梅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钟楼实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怀德苑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花园第二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西新桥小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鸣珂巷幼儿园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刘海粟美术幼儿园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开放大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北郊高级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第二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第三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勤业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实验初级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田家炳初级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第二十四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市教科院附属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西藏民族中学</w:t>
            </w:r>
          </w:p>
        </w:tc>
      </w:tr>
      <w:tr>
        <w:trPr>
          <w:trHeight w:val="5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常州外国语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2:00Z</dcterms:created>
  <dc:creator>jyslp</dc:creator>
  <dc:description/>
  <cp:keywords/>
  <dc:language>en-US</dc:language>
  <cp:lastModifiedBy>吴琳赟</cp:lastModifiedBy>
  <dcterms:modified xsi:type="dcterms:W3CDTF">2020-11-2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