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常州市艺术教育特色学校名单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龙锦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东坡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第二十四中学天宁分校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武进区湖塘桥第二实验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武进区湖塘实验中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武进区礼嘉中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江苏省前黄高级中学国际分校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新北区百草园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新北区孟河中心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新北区汤庄桥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新北区吕墅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新北区飞龙实验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荆川小学（常州市教科院附属小学）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北京师范大学常州附属学校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武进区遥观中心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武进区横林初级中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同济中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溧阳市永平小学</w:t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溧阳市第二实验小学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4:00Z</dcterms:created>
  <dc:creator>Administrator</dc:creator>
  <dc:description/>
  <cp:keywords/>
  <dc:language>en-US</dc:language>
  <cp:lastModifiedBy>吴琳赟</cp:lastModifiedBy>
  <dcterms:modified xsi:type="dcterms:W3CDTF">2020-11-24T02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