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34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  <w:lang w:bidi="mn-Mong-CN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lang w:bidi="mn-Mong-CN"/>
        </w:rPr>
        <w:t>2020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  <w:lang w:bidi="mn-Mong-CN"/>
        </w:rPr>
        <w:t>年常州市交通运输工程初、中级专业技术资格评审通过人员名单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  <w:lang w:bidi="mn-Mong-CN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lang w:bidi="mn-Mong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8"/>
        <w:gridCol w:w="641"/>
        <w:gridCol w:w="2408"/>
        <w:gridCol w:w="1121"/>
        <w:gridCol w:w="1251"/>
        <w:gridCol w:w="2053"/>
      </w:tblGrid>
      <w:tr>
        <w:trPr>
          <w:tblHeader w:val="true"/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mn-Mong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mn-Mong-CN"/>
              </w:rPr>
              <w:t>序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mn-Mong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mn-Mong-CN"/>
              </w:rPr>
              <w:t>姓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mn-Mong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mn-Mong-CN"/>
              </w:rPr>
              <w:t>性别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mn-Mong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mn-Mong-CN"/>
              </w:rPr>
              <w:t>工作单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mn-Mong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mn-Mong-CN"/>
              </w:rPr>
              <w:t>申报专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mn-Mong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mn-Mong-CN"/>
              </w:rPr>
              <w:t>拟聘职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mn-Mong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mn-Mong-CN"/>
              </w:rPr>
              <w:t>证书编号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王小飞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路航建设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水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助理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CJPS20200604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黄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市交通设施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助理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CJPS20200604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芦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科正交通工程检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助理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CJPS20200604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金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波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常鑫路桥集团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助理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CJPS20200604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芮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岑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溧阳市市乡道路养护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助理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CJPS202006046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蒋辰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中设设计集团股份有限公司常州分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助理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CJPS20200604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严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科正交通工程检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助理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CJPS20200604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范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交通建设管理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助理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CJPS20200604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曹玮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市高速公路管理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助理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CJPS20200605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张秋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科信交通科技有限公司武进车辆检测分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助理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CJPS20200605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强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兴通路桥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助理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CJPS20200605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洪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市港航事业发展中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水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5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磊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通洋船舶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水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5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陈军浩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溧阳市地方海事处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水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5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金福庚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溧阳市地方海事处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水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5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高雨波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市交通设施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5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郑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浩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恒基路桥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5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通用路桥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5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彭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飞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恒基路桥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CZZJPS20200606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蒋园园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通用路桥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6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市高速公路管理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6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赵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力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溧阳市交通工程咨询监理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6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凌鑫祺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恒基路桥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6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魏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苏科建设项目管理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CZZJPS20200606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市金坛区金沙交通工程质量检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66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张馨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恒泰建设工程咨询有限公司常州分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6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罗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金坛交通养护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6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肖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亮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苏科建设项目管理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6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王大庆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广亚建设集团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7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张晶晶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市金坛区交通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7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洪浩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苏科建设项目管理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7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3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秦鑫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市金坛区公路管理处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7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束建军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公路运输集团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74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贾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中交通力建设股份有限公司苏南分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7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邵成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市建筑科学研究院集团股份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7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金坛华通路桥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7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3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市金坛区交通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7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徐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京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恒基路桥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7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3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曲宗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市金坛区交通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8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程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溧阳市交通工程建设管理处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8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4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涛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兴通路桥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8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李宗军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苏科建设项目管理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83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市建筑科学研究院集团股份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8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庾铉雄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市金坛区交通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8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屠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欣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通用路桥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8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戴广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市金坛区公路管理处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87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4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邵喆坛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中设设计集团股份有限公司常州分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8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潘凯军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苏科建设项目管理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8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4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章俊涛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华晨路桥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9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欢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华瑞特种加固技术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9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王春燕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三有交通设施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9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居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垚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金坛恒利路面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9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汤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昊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常鑫路桥集团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9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5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丛地喜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兴通路桥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9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雍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飞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苏科建设项目管理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9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5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曹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刚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市金坛区交通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9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5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赵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杨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市公路事业发展中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9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5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冯英法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通达建设集团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09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5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蒋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尧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华晨路桥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1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史维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市交通规划设计院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10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6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潘鑫磊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市金坛区交通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10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曹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飞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交通建设管理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10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6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赵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纳佰仕人力资源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10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6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凯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常州金坛交通养护工程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10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bidi="mn-Mong-CN"/>
              </w:rPr>
              <w:t>唐</w:t>
            </w:r>
            <w:r>
              <w:rPr>
                <w:rFonts w:eastAsia="Times New Roman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kern w:val="0"/>
                <w:sz w:val="22"/>
                <w:szCs w:val="22"/>
                <w:lang w:bidi="mn-Mong-CN"/>
              </w:rPr>
              <w:t>亮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溧阳市交通工程建设管理处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10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0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罗光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江苏国强镀锌实业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  <w:lang w:bidi="mn-Mong-CN"/>
              </w:rPr>
              <w:t>交通公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工程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bidi="mn-Mong-CN"/>
              </w:rPr>
            </w:pPr>
            <w:r>
              <w:rPr>
                <w:kern w:val="0"/>
                <w:sz w:val="22"/>
                <w:szCs w:val="22"/>
                <w:lang w:bidi="mn-Mong-CN"/>
              </w:rPr>
              <w:t>CZZJPS202006107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3:00Z</dcterms:created>
  <dc:creator>zld</dc:creator>
  <dc:description/>
  <cp:keywords/>
  <dc:language>en-US</dc:language>
  <cp:lastModifiedBy>王春花</cp:lastModifiedBy>
  <cp:lastPrinted>2020-09-24T15:05:00Z</cp:lastPrinted>
  <dcterms:modified xsi:type="dcterms:W3CDTF">2020-12-01T07:35:00Z</dcterms:modified>
  <cp:revision>4</cp:revision>
  <dc:subject/>
  <dc:title>关于做好2010年度在职干部攻读</dc:title>
</cp:coreProperties>
</file>