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 w:before="240" w:after="1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环境保护专业</w:t>
      </w:r>
    </w:p>
    <w:p>
      <w:pPr>
        <w:pStyle w:val="Normal"/>
        <w:snapToGrid w:val="false"/>
        <w:spacing w:lineRule="exact" w:line="570" w:before="0" w:after="24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0"/>
        <w:gridCol w:w="636"/>
        <w:gridCol w:w="3613"/>
        <w:gridCol w:w="1283"/>
        <w:gridCol w:w="1885"/>
      </w:tblGrid>
      <w:tr>
        <w:trPr>
          <w:tblHeader w:val="true"/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    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忠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肯创环境科技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7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梓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太环境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7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姣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生态环境监控中心新北分中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7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CZZJPS20200567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张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润环保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章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春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太环境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黎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佳蓝检验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保服务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绍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燕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志恒环境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骁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国家高新技术产业开发区管理委员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8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祥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高森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红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国家高新区管委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邦达诚科技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俊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千帆环保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苏龙科环境服务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如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测环境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磊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邦</w:t>
            </w:r>
            <w:r>
              <w:rPr>
                <w:rFonts w:cs="宋体;SimSun"/>
                <w:spacing w:val="-4"/>
                <w:kern w:val="0"/>
                <w:szCs w:val="21"/>
              </w:rPr>
              <w:t>达诚环境监测中心（江苏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CZZJPS20200569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燮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锐科特环保设备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乙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秋泓环保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环境卫生管理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69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尤文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童建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城北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苏龙科环境服务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良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叶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鸥冷却塔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邦</w:t>
            </w:r>
            <w:r>
              <w:rPr>
                <w:rFonts w:cs="宋体;SimSun"/>
                <w:spacing w:val="-4"/>
                <w:kern w:val="0"/>
                <w:szCs w:val="21"/>
              </w:rPr>
              <w:t>达诚环境监测中心（江苏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立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CZZJPS20200570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君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邦</w:t>
            </w:r>
            <w:r>
              <w:rPr>
                <w:rFonts w:cs="宋体;SimSun"/>
                <w:spacing w:val="-4"/>
                <w:kern w:val="0"/>
                <w:szCs w:val="21"/>
              </w:rPr>
              <w:t>达诚环境监测中心（江苏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0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玉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胜基环保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舒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源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宏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源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保服务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祖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佳蓝检验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茹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民生环保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佳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邦</w:t>
            </w:r>
            <w:r>
              <w:rPr>
                <w:rFonts w:cs="宋体;SimSun"/>
                <w:spacing w:val="-4"/>
                <w:kern w:val="0"/>
                <w:szCs w:val="21"/>
              </w:rPr>
              <w:t>达诚环境监测中心（江苏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仇敏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龙环环境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1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生态环境监控中心金坛分中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宇信科环境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冬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易惠环保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喻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环境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邦</w:t>
            </w:r>
            <w:r>
              <w:rPr>
                <w:rFonts w:cs="宋体;SimSun"/>
                <w:spacing w:val="-4"/>
                <w:kern w:val="0"/>
                <w:szCs w:val="21"/>
              </w:rPr>
              <w:t>达诚环境监测中心（江苏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福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敏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励信环境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风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</w:t>
            </w:r>
            <w:r>
              <w:rPr>
                <w:rFonts w:cs="宋体;SimSun"/>
                <w:spacing w:val="-6"/>
                <w:kern w:val="0"/>
                <w:szCs w:val="21"/>
              </w:rPr>
              <w:t>控安耐得环保科技发展常州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品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测环境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德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2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常州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苏智汇环境技术（江苏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长隆环境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特种垃圾管理站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娜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青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宇信科环境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汇恒膜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锡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纳</w:t>
            </w:r>
            <w:r>
              <w:rPr>
                <w:rFonts w:cs="宋体;SimSun"/>
                <w:spacing w:val="-6"/>
                <w:kern w:val="0"/>
                <w:szCs w:val="21"/>
              </w:rPr>
              <w:t>斯泰克核电技术有限公司江苏分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中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环境卫生管理中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3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浙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水木青环保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美染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测环境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湘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丽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秋泓环境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孝罗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邦达诚科技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卓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娟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立天环境工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春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4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测环境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扬</w:t>
            </w:r>
            <w:r>
              <w:rPr>
                <w:rFonts w:cs="宋体;SimSun"/>
                <w:spacing w:val="-6"/>
                <w:kern w:val="0"/>
                <w:szCs w:val="21"/>
              </w:rPr>
              <w:t>子江药业集团江苏紫龙药业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太环境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景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亦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扬</w:t>
            </w:r>
            <w:r>
              <w:rPr>
                <w:rFonts w:cs="宋体;SimSun"/>
                <w:spacing w:val="-6"/>
                <w:kern w:val="0"/>
                <w:szCs w:val="21"/>
              </w:rPr>
              <w:t>子江药业集团江苏紫龙药业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常州环境监测中心（劳务派遣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家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环境卫生管理中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常州环境监测中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贺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扬</w:t>
            </w:r>
            <w:r>
              <w:rPr>
                <w:rFonts w:cs="宋体;SimSun"/>
                <w:spacing w:val="-6"/>
                <w:kern w:val="0"/>
                <w:szCs w:val="21"/>
              </w:rPr>
              <w:t>子江药业集团江苏紫龙药业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环境集团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5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山绿水（江苏）检验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科发检测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原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嘉蓝环保科技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金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滨江经济开发区环保与安监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维尔利环境服务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金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环境集团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耀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传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山绿水（江苏）检验检测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76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靓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风华环保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6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环境监测站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6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湘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6"/>
                <w:kern w:val="0"/>
                <w:szCs w:val="21"/>
              </w:rPr>
              <w:t>州市生态环境局常州经济开发区分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65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生态环境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66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锻汽车零部件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67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钟楼生态环境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68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江边污水处理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69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</w:t>
            </w:r>
            <w:r>
              <w:rPr>
                <w:rFonts w:cs="宋体;SimSun"/>
                <w:spacing w:val="-6"/>
                <w:kern w:val="0"/>
                <w:szCs w:val="21"/>
              </w:rPr>
              <w:t>苏万帮德和新能源科技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70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程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经济开发区管委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71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大禹水务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72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俊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73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三井街道环境保护管理办公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74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深水环境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675</w:t>
            </w:r>
          </w:p>
        </w:tc>
      </w:tr>
    </w:tbl>
    <w:p>
      <w:pPr>
        <w:pStyle w:val="Normal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9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1-23T09:59:00Z</dcterms:modified>
  <cp:revision>9</cp:revision>
  <dc:subject/>
  <dc:title>关于做好2010年度在职干部攻读</dc:title>
</cp:coreProperties>
</file>