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mn-Mong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bidi="mn-Mong-CN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bidi="mn-Mong-CN"/>
        </w:rPr>
        <w:t>年常州市档案初、中级</w:t>
      </w:r>
    </w:p>
    <w:p>
      <w:pPr>
        <w:pStyle w:val="Normal"/>
        <w:overflowPunct w:val="false"/>
        <w:snapToGrid w:val="false"/>
        <w:spacing w:lineRule="exact" w:line="570" w:before="0" w:after="2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mn-Mong-CN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  <w:lang w:bidi="mn-Mong-CN"/>
        </w:rPr>
        <w:t>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0"/>
        <w:gridCol w:w="742"/>
        <w:gridCol w:w="3709"/>
        <w:gridCol w:w="1084"/>
        <w:gridCol w:w="1953"/>
      </w:tblGrid>
      <w:tr>
        <w:trPr>
          <w:tblHeader w:val="true"/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性别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拟聘职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mn-Mong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mn-Mong-CN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刘琦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中国移动通信集团江苏有限公司常州分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宣利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莱蒙物业服务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张晶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公共交通集团有限责任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生态环境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姝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武进区退休人员社会化管理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城建档案服务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史倩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武进区退休人员社会化管理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江苏常州经济开发区党政办公室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富德（常州）能源化工发展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0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戚春香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市级机关财务结算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烨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生态环境综合行政执法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沈红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江苏武晋工程咨询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樊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经济开发区自然资源和规划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包丽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公共交通集团有限责任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周燕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江苏大禹水务股份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  <w:lang w:bidi="mn-Mong-CN"/>
              </w:rPr>
              <w:t>CZCJPS20200561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兰晓燕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公共交通集团有限责任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封灵燕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轨道交通发展有限公司运营分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朱庆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武进区市场监督管理信息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刘俭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中天钢铁集团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助理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CJPS20200561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退役军人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城市建设档案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刘庐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民族宗教团体服务与管理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袁咏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金坛区环境卫生管理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皓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溧阳市人民检察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王晶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档案博览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张梦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盈泰招标有限公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烨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档案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吴金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  <w:lang w:bidi="mn-Mong-CN"/>
              </w:rPr>
              <w:t>州市不动产登记交易中心金坛分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武进区前黄人民医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2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谢冬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市场监管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3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金坛区城建档案管理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3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朱云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不动产登记交易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3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0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bidi="mn-Mong-CN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mn-Mong-CN"/>
              </w:rPr>
              <w:t>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女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常州市武进区嘉泽镇成章卫生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rFonts w:cs="宋体;SimSun"/>
                <w:kern w:val="0"/>
                <w:szCs w:val="21"/>
                <w:lang w:bidi="mn-Mong-CN"/>
              </w:rPr>
              <w:t>馆员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  <w:lang w:bidi="mn-Mong-CN"/>
              </w:rPr>
            </w:pPr>
            <w:r>
              <w:rPr>
                <w:kern w:val="0"/>
                <w:szCs w:val="21"/>
                <w:lang w:bidi="mn-Mong-CN"/>
              </w:rPr>
              <w:t>CZZJPS202005633</w:t>
            </w:r>
          </w:p>
        </w:tc>
      </w:tr>
    </w:tbl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23T09:59:00Z</dcterms:modified>
  <cp:revision>7</cp:revision>
  <dc:subject/>
  <dc:title>关于做好2010年度在职干部攻读</dc:title>
</cp:coreProperties>
</file>