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质量技术监督专业</w:t>
      </w:r>
    </w:p>
    <w:p>
      <w:pPr>
        <w:pStyle w:val="Normal"/>
        <w:spacing w:lineRule="exact" w:line="570" w:before="0" w:after="24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714"/>
        <w:gridCol w:w="3555"/>
        <w:gridCol w:w="1358"/>
        <w:gridCol w:w="1903"/>
      </w:tblGrid>
      <w:tr>
        <w:trPr>
          <w:tblHeader w:val="true"/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    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哲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86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晓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盐道物流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8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8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直荣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8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荣勤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申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安澜电气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电子产品质量监测所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5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仲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spacing w:val="-8"/>
                <w:kern w:val="0"/>
                <w:szCs w:val="21"/>
              </w:rPr>
              <w:t>费诺汽车连接系统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6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药康丽（常州）药业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芸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厚生新能源科技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寒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49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阳检验检测技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日新材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亚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代上汽动力电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8"/>
                <w:kern w:val="0"/>
                <w:szCs w:val="21"/>
              </w:rPr>
              <w:t>州常检一诺食品检测中心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铁建电气化局集团轨道交通器材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5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国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市场综合检验检测中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6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盐道物流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江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石机器人常州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检验检测中心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常州市金坛劳务开发有限公司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0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玉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铨立检测技术服务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51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留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盛士达汽车空调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子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spacing w:val="-8"/>
                <w:kern w:val="0"/>
                <w:szCs w:val="21"/>
              </w:rPr>
              <w:t>费诺汽车连接系统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学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永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spacing w:val="-8"/>
                <w:kern w:val="0"/>
                <w:szCs w:val="21"/>
              </w:rPr>
              <w:t>费诺汽车连接系统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</w:t>
            </w:r>
            <w:r>
              <w:rPr>
                <w:rFonts w:cs="宋体;SimSun"/>
                <w:spacing w:val="-8"/>
                <w:kern w:val="0"/>
                <w:szCs w:val="21"/>
              </w:rPr>
              <w:t>安高压电器研究院常州有限责任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5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敏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容大减震科技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6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小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spacing w:val="-8"/>
                <w:kern w:val="0"/>
                <w:szCs w:val="21"/>
              </w:rPr>
              <w:t>费诺汽车连接系统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开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宋体;SimSun"/>
                <w:spacing w:val="-8"/>
                <w:kern w:val="0"/>
                <w:szCs w:val="21"/>
              </w:rPr>
              <w:t>费诺汽车连接系统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杰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费诺汽车连接系统常州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1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华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银河世纪微电子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2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绵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凯士比阀业（常州）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2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</w:t>
            </w:r>
            <w:r>
              <w:rPr>
                <w:rFonts w:cs="宋体;SimSun"/>
                <w:spacing w:val="-8"/>
                <w:kern w:val="0"/>
                <w:szCs w:val="21"/>
              </w:rPr>
              <w:t>安高压电器研究院常州有限责任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2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市场综合检验检测中心（溧阳市千里马人力资源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2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苏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半导体照明应用技术研究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52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春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盛士达汽车空调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婉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石机器人常州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5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6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红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纤维检验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常州人才服务有限公司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红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秋泓环境检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7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端电器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鹏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盐道物流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明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检验检测标准认证研究院（常州市人才服务有限公司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香湘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杭钢卓信机械装备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欢芬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振邦化工制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盐道物流股份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485</w:t>
            </w:r>
          </w:p>
        </w:tc>
      </w:tr>
    </w:tbl>
    <w:p>
      <w:pPr>
        <w:pStyle w:val="Normal"/>
        <w:spacing w:lineRule="exact" w:line="57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9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23T09:58:00Z</dcterms:modified>
  <cp:revision>8</cp:revision>
  <dc:subject/>
  <dc:title>关于做好2010年度在职干部攻读</dc:title>
</cp:coreProperties>
</file>