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艺术专业</w:t>
      </w:r>
    </w:p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4"/>
        <w:gridCol w:w="636"/>
        <w:gridCol w:w="3145"/>
        <w:gridCol w:w="1758"/>
        <w:gridCol w:w="1885"/>
      </w:tblGrid>
      <w:tr>
        <w:trPr>
          <w:tblHeader w:val="true"/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    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劲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大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导演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广播电视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导演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响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画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美术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威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图书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美术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利群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海粟美术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美术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CZZJPS20200583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曲艺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舞美设计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水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曲艺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舞美设计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金坛区锡剧团（江苏省儿童艺术剧院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1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玲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1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严亚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1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1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钰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莹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省常州市金坛区锡剧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江苏省儿童艺术剧院</w:t>
            </w:r>
            <w:r>
              <w:rPr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胡彦欣妤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滑稽剧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武进区锡剧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未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歌舞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2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知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演奏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常州市锡剧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舞台技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ZJPS202005838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霄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武进区锡剧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级演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581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武进区锡剧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舞台技术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581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继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spacing w:val="-6"/>
                <w:szCs w:val="21"/>
              </w:rPr>
              <w:t>州市金坛区文化艺术管理中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舞台技术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ZCJPS20200581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5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23T09:58:00Z</dcterms:modified>
  <cp:revision>9</cp:revision>
  <dc:subject/>
  <dc:title>关于做好2010年度在职干部攻读</dc:title>
</cp:coreProperties>
</file>