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 w:before="240" w:after="1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图文博系列专业</w:t>
      </w:r>
    </w:p>
    <w:p>
      <w:pPr>
        <w:pStyle w:val="Normal"/>
        <w:spacing w:lineRule="exact" w:line="570" w:before="0" w:after="24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0"/>
        <w:gridCol w:w="658"/>
        <w:gridCol w:w="3785"/>
        <w:gridCol w:w="1057"/>
        <w:gridCol w:w="1960"/>
      </w:tblGrid>
      <w:tr>
        <w:trPr>
          <w:tblHeader w:val="true"/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    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玉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4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4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静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宁区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4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4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儒林镇文化体育工作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之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立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上黄镇社会事务服务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小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机电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4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焕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医医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5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信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信息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CZZJPS20200585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图书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旭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初级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春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信息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锁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博物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博物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丁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物保护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文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物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物保护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4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诗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三杰纪念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5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雄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物保护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佳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3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茅龙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文化艺术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信息职业技术学院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丽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人力资源派遣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宛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图书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翁月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物保护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4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物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50:00Z</dcterms:created>
  <dc:creator>zld</dc:creator>
  <dc:description/>
  <cp:keywords/>
  <dc:language>en-US</dc:language>
  <cp:lastModifiedBy>王春花</cp:lastModifiedBy>
  <cp:lastPrinted>2020-09-24T15:05:00Z</cp:lastPrinted>
  <dcterms:modified xsi:type="dcterms:W3CDTF">2020-11-23T09:57:00Z</dcterms:modified>
  <cp:revision>10</cp:revision>
  <dc:subject/>
  <dc:title>关于做好2010年度在职干部攻读</dc:title>
</cp:coreProperties>
</file>