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水利专业</w:t>
      </w:r>
    </w:p>
    <w:p>
      <w:pPr>
        <w:pStyle w:val="Normal"/>
        <w:spacing w:lineRule="exact" w:line="50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专业技术资格评审通过人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 w:cs="Arial"/>
          <w:color w:val="000000"/>
          <w:sz w:val="32"/>
          <w:szCs w:val="32"/>
        </w:rPr>
      </w:pPr>
      <w:r>
        <w:rPr>
          <w:rFonts w:eastAsia="仿宋_GB2312" w:cs="Arial" w:ascii="方正小标宋简体" w:hAnsi="方正小标宋简体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31"/>
        <w:gridCol w:w="556"/>
        <w:gridCol w:w="3978"/>
        <w:gridCol w:w="1160"/>
        <w:gridCol w:w="1733"/>
      </w:tblGrid>
      <w:tr>
        <w:trPr>
          <w:tblHeader w:val="true"/>
          <w:trHeight w:val="6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</w:rPr>
              <w:t>名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单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    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琪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溧阳市水利市政建筑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14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红英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15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路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溧阳市水利市政建筑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16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汤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军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溧阳市水利市政建筑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4"/>
              </w:rPr>
              <w:t>CZZJPS202005417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18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国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19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金坛区水利局金城水利管理服务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2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笑侃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新北区农业农村综合管理服务中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21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洪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江苏磊祥建设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22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林俊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江苏利高建设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23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俊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高速公路管理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24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红钢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25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曹建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滨江经济开发区农村工作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26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金金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溧阳市水利局天目湖水利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27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健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创新园林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4"/>
              </w:rPr>
              <w:t>CZZJPS202005428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祁秋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创新园林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29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健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创新园林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3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宗春花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创新园林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31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缪旭浩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溧阳市竹箦水利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32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苏园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研究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33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焦宝龙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34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南天建设集团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35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汤志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创新园林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36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玉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创新园林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37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南京中锦欣信息咨询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38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永军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江苏华誉建设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39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蒋建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江苏华誉建设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4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坤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41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赖满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42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43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建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武进区河道湖泊管理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44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飞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溧阳市别桥水利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45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荣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江苏广亚建设集团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46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晓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江苏广亚建设集团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47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48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蒋姗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南天建设集团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49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亮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水利建设投资开发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5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顾樱霞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51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施友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52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江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城市防洪工程管理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53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54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志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薛家镇水利农机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55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伯其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南天建设集团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56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金坛区城市防洪工程管理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57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溧阳市社渚水利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58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春芬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江苏华誉建设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59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朋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建筑科学研究院集团股份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6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褚俊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金坛区城市防洪工程管理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61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汤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欢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溧阳市戴埠水利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62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金坛区水利局薛埠水利管理服务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63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金坛区水利局朱林水利管理服务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64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嘉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南天建设集团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65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健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南天建设集团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66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狄祖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城市防洪工程管理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67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金坛区儒林水利管理服务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68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新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溧阳市昆仑水利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69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石一云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南京中锦欣信息咨询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7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建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武进区水利局嘉泽水利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71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高速公路管理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ZJPS202005472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荀国俊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金坛区水利局儒林水利管理服务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助理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CJPS202005411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蒋亚禧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武进水利工程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助理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CJPS202005412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俊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常州市城市防洪工程管理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助理工程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CZCJPS202005413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4:00Z</dcterms:created>
  <dc:creator>zld</dc:creator>
  <dc:description/>
  <cp:keywords/>
  <dc:language>en-US</dc:language>
  <cp:lastModifiedBy>王春花</cp:lastModifiedBy>
  <cp:lastPrinted>2020-11-13T09:54:00Z</cp:lastPrinted>
  <dcterms:modified xsi:type="dcterms:W3CDTF">2020-11-23T09:54:00Z</dcterms:modified>
  <cp:revision>10</cp:revision>
  <dc:subject/>
  <dc:title>关于做好2010年度在职干部攻读</dc:title>
</cp:coreProperties>
</file>